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4  – Výzva na predkladanie ponúk č. 31 na predmet zákazky „Optické prepojovacie káble, čistiace roztoky na PC monitor, predlžovacie a telefónne káble“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Aleš Pauer</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IKT</w:t>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zmluv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Kúpna zmluva na nákup spotrebného materiálu"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Kúpnej zmluvy na nákup spotrebného materiálu"</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30000-0 – Zariadenia súvisiace s počítačmi</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30237250-6 – Príslušenstvo na čistenie počítačov</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30237280-5 – Napájacie príslušenstvo</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30237300-2 – Spotrebný materiál k počítačom</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31224810-3 – Predlžovacie káble</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31300000-9 – Izolované drôty alebo káble</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1 na predmet zákazky „Optické prepojovacie káble, čistiace roztoky na PC monitor, predlžovacie a telefónne káble“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1005,50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Kúpnu zmluvu na nákup spotrebného materiálu (ďalej len „Zmluv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Zmluvu: 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4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31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27.05.2024 do 12: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b/>
        </w:rPr>
        <w:t>vyplnený a podpísaný dokument „Čestné vyhlásenie o súhlase a akceptovaní záväzného návrhu Kúpnej zmluvy na nákup spotrebného materiálu“,</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55972/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Optické prepojovacie káble, čistiace roztoky na PC monitor, predlžovacie a telefónne káble</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4.06.2024 do 14: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04.06.2024 o 14:10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zmluv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Zmluv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 prezident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2. člen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4. vedúci orgánu štátnej správy s celoslovenskou pôsobnosťo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5. sudca Ústavného súdu Slovenskej republiky alebo sudca,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6. generálny prokurátor Slovenskej republiky, špeciálny prokurátor alebo prokurátor,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7. verejný ochranca práv,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9. štátny tajomník, </w:t>
      </w:r>
    </w:p>
    <w:p>
      <w:pPr>
        <w:pStyle w:val="Zarkazkladnhotextu2"/>
        <w:ind w:left="1353" w:hanging="0"/>
        <w:rPr>
          <w:rFonts w:ascii="Times New Roman" w:hAnsi="Times New Roman" w:cs="Times New Roman"/>
          <w:szCs w:val="22"/>
        </w:rPr>
      </w:pPr>
      <w:r>
        <w:rPr>
          <w:rFonts w:cs="Times New Roman" w:ascii="Times New Roman" w:hAnsi="Times New Roman"/>
          <w:szCs w:val="22"/>
          <w:lang w:val="sk-SK"/>
        </w:rPr>
        <w:t>1</w:t>
      </w:r>
      <w:r>
        <w:rPr>
          <w:rFonts w:cs="Times New Roman" w:ascii="Times New Roman" w:hAnsi="Times New Roman"/>
          <w:szCs w:val="22"/>
        </w:rPr>
        <w:t xml:space="preserve">0. generálny tajomník služob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1. prednosta okresného úradu, </w:t>
      </w:r>
    </w:p>
    <w:p>
      <w:pPr>
        <w:pStyle w:val="Zarkazkladnhotextu2"/>
        <w:ind w:left="1353" w:hanging="0"/>
        <w:rPr>
          <w:rFonts w:ascii="Times New Roman" w:hAnsi="Times New Roman" w:cs="Times New Roman"/>
          <w:szCs w:val="22"/>
        </w:rPr>
      </w:pPr>
      <w:r>
        <w:rPr>
          <w:rFonts w:cs="Times New Roman" w:ascii="Times New Roman" w:hAnsi="Times New Roman"/>
          <w:szCs w:val="22"/>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rPr>
        <w:t>13. predseda vyššieho územného celku</w:t>
      </w:r>
      <w:r>
        <w:rPr>
          <w:rFonts w:cs="Times New Roman" w:ascii="Times New Roman" w:hAnsi="Times New Roman"/>
          <w:szCs w:val="22"/>
          <w:lang w:val="sk-SK"/>
        </w:rPr>
        <w:t>.</w:t>
      </w:r>
    </w:p>
    <w:p>
      <w:pPr>
        <w:pStyle w:val="Zarkazkladnhotextu2"/>
        <w:numPr>
          <w:ilvl w:val="0"/>
          <w:numId w:val="6"/>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Celková cena za položku je tvorená súčinom jednotkovej ceny položky a </w:t>
      </w:r>
      <w:r>
        <w:rPr>
          <w:rFonts w:cs="Times New Roman" w:ascii="Times New Roman" w:hAnsi="Times New Roman"/>
          <w:color w:val="000000"/>
          <w:lang w:val="sk-SK"/>
        </w:rPr>
        <w:t>požadovaného</w:t>
      </w:r>
      <w:r>
        <w:rPr>
          <w:rFonts w:cs="Times New Roman" w:ascii="Times New Roman" w:hAnsi="Times New Roman"/>
          <w:color w:val="000000"/>
        </w:rPr>
        <w:t xml:space="preserve"> množstva. </w:t>
      </w:r>
      <w:r>
        <w:rPr>
          <w:rFonts w:cs="Times New Roman" w:ascii="Times New Roman" w:hAnsi="Times New Roman"/>
          <w:color w:val="000000"/>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color w:val="000000"/>
        </w:rPr>
        <w:t xml:space="preserve">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Zarkazkladnhotextu2"/>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Kúpnej zmluvy na nákup spotrebného materiálu“ uviedol, že nie je platiteľom DPH, a po predložení ponuky alebo uzatvorení Zmluv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0" w:name="_Hlk144824808"/>
      <w:r>
        <w:rPr>
          <w:rFonts w:cs="Times New Roman" w:ascii="Times New Roman" w:hAnsi="Times New Roman"/>
          <w:bCs/>
          <w:szCs w:val="22"/>
          <w:lang w:val="sk-SK" w:eastAsia="en-US"/>
        </w:rPr>
        <w:t>Miestom dodania predmetu zákazky je sídlo verejného obstarávateľa. Výrobky, ktoré dodá úspešný uchádzač verejnému obstarávateľovi, musia byť nové a nepoužité a nemôžu byť repasované</w:t>
      </w:r>
      <w:bookmarkEnd w:id="0"/>
      <w:r>
        <w:rPr>
          <w:rFonts w:cs="Times New Roman" w:ascii="Times New Roman" w:hAnsi="Times New Roman"/>
          <w:bCs/>
          <w:szCs w:val="22"/>
          <w:lang w:val="sk-SK" w:eastAsia="en-US"/>
        </w:rPr>
        <w:t xml:space="preserve">. Úspešný uchádzač bude povinný dodať výrobky do 30 dní od nadobudnutia účinnosti Zmluvy.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 xml:space="preserve">Podrobný opis predmetu zákazky“, ktorý tvorí prílohu k tejto časti súťažných podkladov.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parametre ním ponúkaných výrobkov, z ktorých musí byť zrejmé, či ponúkané výrobky spĺňajú alebo nespĺňajú požiadavky stanovené verejným obstarávateľom. Verejný obstarávateľ požaduje, aby uchádzač uviedol parametre ním ponúkaných výrobkov, ktoré sú stanovené ako minimálne alebo maximálne (tieto požiadavky sú v dokumente „Podrobný opis predmetu zákazky“ zvýraznené tučným písmom - boldom), vpísaním konkrétnej presnej hodnoty parametra ponúkaného výrobku priamo do vyplneného a v ponuke predloženého dokumentu „Podrobný opis predmetu zákazky“ (napr. do riadku „Záruka“ pri položke č. 1 „Optický prepojovací kábel typ 1“ uchádzač uvedie konkrétnu dĺžku záruky na ním ponúkaný kábel). Vo zvyšných riadkoch, ktoré obsahujú opis stanovených požiadaviek bez uvedenia minimálnej alebo maximálnej požadovanej hodnoty, uchádzač slovne opíše vlastnosti ním ponúkaného výrobku alebo inak vyjadrí, či ním ponúkaný výrobok spĺňa alebo nespĺňa stanovené požiadavky.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Cs/>
          <w:color w:val="000000"/>
        </w:rPr>
      </w:pPr>
      <w:bookmarkStart w:id="1" w:name="_Hlk166769229"/>
      <w:bookmarkEnd w:id="1"/>
      <w:r>
        <w:rPr>
          <w:rFonts w:cs="Times New Roman" w:ascii="Times New Roman" w:hAnsi="Times New Roman"/>
          <w:bCs/>
          <w:color w:val="000000"/>
        </w:rPr>
        <w:t>Požadovaný počet kusov jednotlivých položiek predmetu zákazky, ktoré sú predmetom tejto zákazky, je nasledovný:</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bookmarkStart w:id="2" w:name="_Hlk166769229"/>
      <w:bookmarkStart w:id="3" w:name="_Hlk166769229"/>
      <w:bookmarkEnd w:id="3"/>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ptický prepojovací kábel typ 1: 2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ptický prepojovací kábel typ 2: 1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Optický prepojovací kábel typ 3: 2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Čistiaci roztok na PC monitor s utierkou: 20</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redlžovací sieťový kábel: 25</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elefónny kábel krútený: 5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predmetu zákazky, ktoré tvoria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eastAsia="en-US"/>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Zmluvy je tvorený samostatným dokumentom (Príloha č. 1 k tejto časti súťažných podkladov) a je neoddeliteľnou súčasťou týchto súťažných podkladov.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rFonts w:ascii="Times New Roman" w:hAnsi="Times New Roman" w:cs="Times New Roman"/>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Zmluvy (do tejto prílohy budú doplnené uchádzačom ponúkané zariadenia a ich parametre, požadovaný počet kusov každej položky predmetu zákazky, jednotková cena za každú položku predmetu zákazky v eurách bez DPH, jednotková cena za každú položku predmetu zákazky v eurách s DPH, celková cena za celý predmet zákazky v eurách bez DPH a celková cena za celý predmet zákazky v eurách s DPH. Verejný obstarávateľ bude v prílohe č. 1 Zmluv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 xml:space="preserve">Kúpnej zmluvy na nákup spotrebného materiálu </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Kúpnej zmluvy na nákup spotrebného materiálu </w:t>
      </w:r>
      <w:r>
        <w:rPr>
          <w:rFonts w:cs="Times New Roman" w:ascii="Times New Roman" w:hAnsi="Times New Roman"/>
        </w:rPr>
        <w:t>(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4 „</w:t>
      </w:r>
      <w:r>
        <w:rPr>
          <w:rFonts w:cs="Times New Roman" w:ascii="Times New Roman" w:hAnsi="Times New Roman"/>
          <w:bCs/>
          <w:i/>
          <w:lang w:val="en-US" w:eastAsia="en-US"/>
        </w:rPr>
        <w:t>Spotrebný materiál</w:t>
      </w:r>
      <w:r>
        <w:rPr>
          <w:rFonts w:cs="Times New Roman" w:ascii="Times New Roman" w:hAnsi="Times New Roman"/>
          <w:i/>
          <w:lang w:val="en-US" w:eastAsia="en-US"/>
        </w:rPr>
        <w:t>“ – Výzva na predkladanie ponúk č. 31 – „</w:t>
      </w:r>
      <w:r>
        <w:rPr>
          <w:rFonts w:cs="Times New Roman" w:ascii="Times New Roman" w:hAnsi="Times New Roman"/>
          <w:bCs/>
          <w:i/>
          <w:lang w:val="en-US" w:eastAsia="en-US"/>
        </w:rPr>
        <w:t>Optické prepojovacie káble, čiastiace roztoky na PC monitor, predlžovacie a telefónne káble</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Zmluv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iCs/>
        <w:sz w:val="20"/>
        <w:szCs w:val="20"/>
      </w:rPr>
    </w:pPr>
    <w:r>
      <w:rPr>
        <w:rFonts w:cs="Times New Roman" w:ascii="Times New Roman" w:hAnsi="Times New Roman"/>
        <w:i/>
        <w:sz w:val="20"/>
        <w:szCs w:val="20"/>
      </w:rPr>
      <w:t>Kategória č. 4 – Výzva na predkladanie ponúk č. 31 – „</w:t>
    </w:r>
    <w:r>
      <w:rPr>
        <w:rFonts w:cs="Times New Roman" w:ascii="Times New Roman" w:hAnsi="Times New Roman"/>
        <w:i/>
        <w:iCs/>
        <w:sz w:val="20"/>
        <w:szCs w:val="20"/>
        <w:lang w:val="en-US" w:eastAsia="en-US"/>
      </w:rPr>
      <w:t>Optické prepojovacie káble, čistiace roztoky na PC monitor, predlžovacie a telefónne káble“</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4 – Výzva na predkladanie ponúk č. 31 – „</w:t>
    </w:r>
    <w:r>
      <w:rPr>
        <w:rFonts w:cs="Times New Roman" w:ascii="Times New Roman" w:hAnsi="Times New Roman"/>
        <w:i/>
        <w:iCs/>
        <w:sz w:val="20"/>
        <w:szCs w:val="20"/>
        <w:lang w:val="en-US" w:eastAsia="en-US"/>
      </w:rPr>
      <w:t>Optické prepojovacie káble, čistiace roztoky na PC monitor, predlžovacie a telefónne káble“</w:t>
    </w:r>
  </w:p>
  <w:p>
    <w:pPr>
      <w:pStyle w:val="Footer"/>
      <w:rPr>
        <w:rFonts w:ascii="Times New Roman" w:hAnsi="Times New Roman" w:cs="Times New Roman"/>
        <w:i/>
        <w:i/>
        <w:iCs/>
        <w:sz w:val="20"/>
        <w:szCs w:val="20"/>
      </w:rPr>
    </w:pPr>
    <w:r>
      <w:rPr>
        <w:rFonts w:cs="Times New Roman" w:ascii="Times New Roman" w:hAnsi="Times New Roman"/>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55972/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00:00Z</dcterms:created>
  <dc:creator/>
  <dc:description/>
  <cp:keywords/>
  <dc:language>en-US</dc:language>
  <cp:lastModifiedBy/>
  <dcterms:modified xsi:type="dcterms:W3CDTF">2024-05-23T07:05:00Z</dcterms:modified>
  <cp:revision>1</cp:revision>
  <dc:subject/>
  <dc:title/>
</cp:coreProperties>
</file>