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  <w:t>Základní informace o nabízeném zboží k doplnění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v rámci zakázky zadávané v DNS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Dodávky výpočetní techniky – základní informace o nabízeném zboží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n-US" w:eastAsia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6"/>
        <w:gridCol w:w="6146"/>
      </w:tblGrid>
      <w:tr>
        <w:trPr>
          <w:trHeight w:val="397" w:hRule="atLeas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Obchodní název účastníka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vyplní účastník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 kusů PC</w:t>
      </w:r>
      <w:r>
        <w:rPr>
          <w:rFonts w:cs="Arial" w:ascii="Arial" w:hAnsi="Arial"/>
          <w:sz w:val="20"/>
          <w:szCs w:val="20"/>
        </w:rPr>
        <w:t xml:space="preserve">, technické parametry jsou uvedené v příloze č. 3 Výzvy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n-US" w:eastAsia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6"/>
        <w:gridCol w:w="6146"/>
      </w:tblGrid>
      <w:tr>
        <w:trPr>
          <w:trHeight w:val="397" w:hRule="atLeas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Obchodní název a typové označení přístroje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97" w:hRule="atLeas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Výrobce přístroje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97" w:hRule="atLeas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odací lhůta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97" w:hRule="atLeas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Záruční doba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97" w:hRule="atLeas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Seznam předložených dokumentů k ověření splnění technických parametrů, případně funkční odkazy k jejich stažení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vyplní účastní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 kus NB číslo 1</w:t>
      </w:r>
      <w:r>
        <w:rPr>
          <w:rFonts w:cs="Arial" w:ascii="Arial" w:hAnsi="Arial"/>
          <w:sz w:val="20"/>
          <w:szCs w:val="20"/>
        </w:rPr>
        <w:t>, technické parametry jsou uvedené v příloze č. 4 Výzvy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6"/>
        <w:gridCol w:w="6146"/>
      </w:tblGrid>
      <w:tr>
        <w:trPr>
          <w:trHeight w:val="397" w:hRule="atLeas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Obchodní název a typové označení přístroje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97" w:hRule="atLeas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Výrobce přístroje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97" w:hRule="atLeas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odací lhůta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97" w:hRule="atLeas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Záruční doba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97" w:hRule="atLeas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Seznam předložených dokumentů k ověření splnění technických parametrů, případně funkční odkazy k jejich stažení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vyplní účastní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 kusů All-in-one</w:t>
      </w:r>
      <w:r>
        <w:rPr>
          <w:rFonts w:cs="Arial" w:ascii="Arial" w:hAnsi="Arial"/>
          <w:sz w:val="20"/>
          <w:szCs w:val="20"/>
        </w:rPr>
        <w:t>, technické parametry jsou uvedené v příloze č. 5 Výzvy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6"/>
        <w:gridCol w:w="6146"/>
      </w:tblGrid>
      <w:tr>
        <w:trPr>
          <w:trHeight w:val="397" w:hRule="atLeas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Obchodní název a typové označení přístroje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97" w:hRule="atLeas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Výrobce přístroje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97" w:hRule="atLeas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odací lhůta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97" w:hRule="atLeas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Záruční doba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97" w:hRule="atLeas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Seznam předložených dokumentů k ověření splnění technických parametrů, případně funkční odkazy k jejich stažení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vyplní účastník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0"/>
        <w:szCs w:val="20"/>
      </w:rPr>
    </w:pPr>
    <w:r>
      <w:rPr>
        <w:sz w:val="20"/>
        <w:szCs w:val="20"/>
      </w:rPr>
      <w:t xml:space="preserve">Příloha č. 6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rFonts w:ascii="Arial" w:hAnsi="Arial" w:cs="Arial"/>
      <w:b/>
      <w:bCs/>
      <w:color w:val="000000"/>
      <w:sz w:val="20"/>
      <w:szCs w:val="20"/>
      <w:lang w:val="en-US" w:eastAsia="en-US"/>
    </w:rPr>
  </w:style>
  <w:style w:type="character" w:styleId="WW8Num1z0">
    <w:name w:val="WW8Num1z0"/>
    <w:qFormat/>
    <w:rPr>
      <w:rFonts w:ascii="Verdana" w:hAnsi="Verdana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4:03:00Z</dcterms:created>
  <dc:creator>User</dc:creator>
  <dc:description/>
  <cp:keywords/>
  <dc:language>en-US</dc:language>
  <cp:lastModifiedBy>Mocková Pavla Ing.</cp:lastModifiedBy>
  <cp:lastPrinted>2024-06-13T11:41:00Z</cp:lastPrinted>
  <dcterms:modified xsi:type="dcterms:W3CDTF">2024-07-23T10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9430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Mocková Pavla Ing.</vt:lpwstr>
  </property>
  <property fmtid="{D5CDD505-2E9C-101B-9397-08002B2CF9AE}" pid="5" name="display_urn:schemas-microsoft-com:office:office#Editor">
    <vt:lpwstr>Mocková Pavla Ing.</vt:lpwstr>
  </property>
  <property fmtid="{D5CDD505-2E9C-101B-9397-08002B2CF9AE}" pid="6" name="lcf76f155ced4ddcb4097134ff3c332f">
    <vt:lpwstr/>
  </property>
</Properties>
</file>