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or realizá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bor realizácie verejného obstarávan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jc w:val="right"/>
        <w:rPr>
          <w:rFonts w:ascii="Arial Narrow" w:hAnsi="Arial Narrow" w:cs="Arial Narrow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 Narrow" w:cs="Arial Narrow" w:ascii="Arial Narrow" w:hAnsi="Arial Narrow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6480"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0"/>
          <w:szCs w:val="10"/>
        </w:rPr>
        <w:br/>
      </w:r>
      <w:r>
        <w:rPr>
          <w:rFonts w:cs="Arial Narrow" w:ascii="Arial Narrow" w:hAnsi="Arial Narrow"/>
          <w:b/>
          <w:sz w:val="22"/>
          <w:szCs w:val="22"/>
        </w:rPr>
        <w:t>Záujemcom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 Narrow" w:hAnsi="Arial Narrow" w:cs="Arial Narrow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 Narrow" w:cs="Arial Narrow" w:ascii="Arial Narrow" w:hAnsi="Arial Narrow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t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VO-RVO2-2025/000017-00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Mgr. Petronela Pitoňáková / 444 2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01. 2024</w:t>
            </w:r>
          </w:p>
        </w:tc>
      </w:tr>
    </w:tbl>
    <w:p>
      <w:pPr>
        <w:pStyle w:val="Normal"/>
        <w:rPr>
          <w:rStyle w:val="XEKS"/>
          <w:rFonts w:ascii="Arial Narrow" w:hAnsi="Arial Narrow" w:cs="Arial Narrow"/>
          <w:sz w:val="22"/>
        </w:rPr>
      </w:pPr>
      <w:r>
        <w:rPr/>
      </w:r>
    </w:p>
    <w:p>
      <w:pPr>
        <w:pStyle w:val="Normal"/>
        <w:rPr>
          <w:rStyle w:val="XEK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C:</w:t>
        <w:tab/>
        <w:t>V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ysvetlenie informácií potrebných na vypracovanie ponuk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ľa § 48 zákona č. 343/2015 Z. z. o verejnom obstarávaní a o zmene a doplnení niektorých zákonov v znení neskorších predpisov (ďalej len „zákon“) Vám poskytujeme vysvetlenie informácií potrebných na vypracovanie ponuky vo verejnej súťaži na predmet zákazky </w:t>
      </w:r>
      <w:r>
        <w:rPr>
          <w:rFonts w:eastAsia="Arial" w:cs="Arial Narrow" w:ascii="Arial Narrow" w:hAnsi="Arial Narrow"/>
          <w:b/>
          <w:color w:val="000000"/>
          <w:sz w:val="22"/>
          <w:szCs w:val="22"/>
        </w:rPr>
        <w:t>„</w:t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>Sanitné vozidlo ambulancie HaZZ“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ámenie o vyhlásení verejného obstarávania bolo uverejnené v Úradnom vestníku Európskej únie   č. S226 pod číslom 2024/S 226-708829 dňa 20.11. 2024 a vo Vestníku verejného obstarávania  č. 230/2024 pod číslom 28605 - MST dňa 21.11. 202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1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>V prílohe č. 1 Súťažných podkladov Opis predmetu zákazky: Sanitné vozidlo ambulancie HaZZ je uvedené v bode č. 92: „Sedadlo vodiča je odpružené“.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 xml:space="preserve">Bude verejný obstarávateľ v bode č. 92 súhlasiť aj so štandardným komfortným sedadlom neodpruženým z dôvodu umiestnenia a inštalácie technológií pod dané sedadlo vodiča?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Verejný obstarávateľ súhlasí,  a bude akceptovať aj ostatné typy sedadiel ako je napr. štandardné komfortné sedadlo bez odpruženia pre vodiča.</w: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tázka č. 2</w:t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color w:val="000000"/>
          <w:sz w:val="22"/>
          <w:szCs w:val="22"/>
        </w:rPr>
        <w:t>V prílohe č. 1 Súťažných podkladov Opis predmetu zákazky: Sanitné vozidlo ambulancie HaZZ je uvedené v bode č. 43: „Na bočných stranách nadstavby 2 ks integrované LED zábleskové majáky modrej farby“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 xml:space="preserve">Žiadame verejného obstarávateľa o vysvetlenie, aké rozmery, počet LED diód, prípadne svietivosť majákov požaduje?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oveď č.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Verejný obstarávate</w:t>
      </w:r>
      <w:r>
        <w:rPr>
          <w:rFonts w:cs="Arial" w:ascii="Arial" w:hAnsi="Arial"/>
          <w:sz w:val="22"/>
          <w:szCs w:val="22"/>
        </w:rPr>
        <w:t>ľ</w:t>
      </w:r>
      <w:r>
        <w:rPr>
          <w:rFonts w:cs="Times" w:ascii="Arial Narrow" w:hAnsi="Arial Narrow"/>
          <w:sz w:val="22"/>
          <w:szCs w:val="22"/>
        </w:rPr>
        <w:t xml:space="preserve"> požaduje vysoko výkonné LED majáky s min počtom 12 LED diód s min. rozmerom bočného majáku 130mm x 50 m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3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>V prílohe č. 1 Súťažných podkladov Opis predmetu zákazky: Sanitné vozidlo ambulancie HaZZ je uvedené v bode č. 203: „Bočné steny, strop a dvere (vnútorné obloženie zástavby) musí by farby slonová kosť (odtieň RAL 1014) s umývateľným povrcho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Žiadame verejného obstarávateľa o vysvetlenie, prečo požaduje odtieň farby RAL 1014 slonová kosť? Bude súhlasiť verejný obstarávateľ aj s použitím čistej bielej farby, ktorou sa zabezpečí správna dezinfekčnosť a postup kontroly čistenia priestoru?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Verejný obstarávateľ súhlasí aj s použitím čisto bielej farby,  tak aby bola zabezpečená dezinfekčnosť a správne čistenie priestoru sanit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4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>V prílohe č. 1 Súťažných podkladov Opis predmetu zákazky: Sanitné vozidlo ambulancie HaZZ je uvedené v bode č. 204: „Všetky vnútorné hrany musia byť s lemom tmavohnedej farby (odtieň RAL 8023) s umývateľným povrchom.“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 xml:space="preserve">Žiadame verejného obstarávateľa o vysvetlenie, prečo požaduje odtieň farby RAL tmavohnedá? Bude súhlasiť verejný obstarávateľ aj s použitím šedej farby, ktorá je certifikovaná na použitie v sanitných vozidlách? 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oveď č.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Verejný obstarávateľ súhlasí aj s použitím šedej farby na lem pre všetky vnútorné hrany,  tak aby bola zabezpečená dezinfekčnosť a správne čistenie priestoru sanitky.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5</w:t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color w:val="000000"/>
          <w:sz w:val="22"/>
          <w:szCs w:val="22"/>
        </w:rPr>
        <w:t>V prílohe č. 1 Súťažných podkladov Opis predmetu zákazky: Sanitné vozidlo ambulancie HaZZ je uvedené v bode č. 210: „Transportný stôl v nadstavbe – požadované parametre: Pevne pripevnený k podlahe s možnosťou posunu do strán, min. rozsah 300 mm.“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>Bude verejný obstarávateľ v rámci princípu nediskriminácie v bode č. 210 súhlasiť aj so zmenou na min. rozsah 250 mm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Verejný obstarávateľ súhlasí a bude akceptovať min. rozsah 250mm pre transportný stôl v nadstavbe pevne pripevnený k podlahe s možnosťou posunu do strá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6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>V prílohe č. 1 Súťažných podkladov Opis predmetu zákazky: Sanitné vozidlo ambulancie HaZZ je uvedené v bode č. 216: „Transportný stôl v nadstavbe – požadované parametre: Rozmery plošiny max. 1965 x 630 mm, max. výška 275 mm.“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 xml:space="preserve">Bude verejný obstarávateľ v rámci princípu nediskriminácie v bode č. 216 súhlasiť aj so zmenou na min. dĺžku 2 000 mm?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Verejný obstarávateľ súhlasí a bude akceptovať dĺžku  min.  2000 – max. 2 100 mm  x 630 mm pre transportný stôl a plošinu v nadstavb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7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>V prílohe č. 1 Súťažných podkladov Opis predmetu zákazky: Sanitné vozidlo ambulancie HaZZ je uvedené v bode č. 228: „Predné čelo zástavby – požadované parametre: Na prednej stene hore musí byť umiestený germicídny a ozónový žiarič, ideálne zabudovaný v zástavbe, tak aby jeho umiestnenie nebránilo pri práci v zástavbe vozidla, žiarič ľahko ovládateľný s časovačom.“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 xml:space="preserve">Žiadame verejného obstarávateľa o bližšiu špecifikáciu, požadované parametre germicídneho žiariča a ozónového žiariča. Požaduje verejný obstarávateľ oba žiariče s časovačom? 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 7</w:t>
      </w:r>
    </w:p>
    <w:p>
      <w:pPr>
        <w:pStyle w:val="Normal"/>
        <w:jc w:val="both"/>
        <w:rPr/>
      </w:pPr>
      <w:r>
        <w:rPr>
          <w:rFonts w:cs="Times" w:ascii="Arial Narrow" w:hAnsi="Arial Narrow"/>
          <w:sz w:val="22"/>
          <w:szCs w:val="22"/>
        </w:rPr>
        <w:t>Verejný obstarávateľ požaduje inštaláciu ozonového žiariča do priestoru zástavby - kotvenie aj do koľajnicového systému na 10G, možnosť odnímania s minimálnym výkonom 30g/h s časovač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Verejný obstarávateľ požaduje inštaláciu germicídneho žiariča do priestoru zástavby - kotvenie aj do koľajnicového systému na 10G, možnosť odnímania s minimálnym výkonom žiarenia </w:t>
      </w:r>
      <w:r>
        <w:rPr>
          <w:rFonts w:cs="Times" w:ascii="Arial Narrow" w:hAnsi="Arial Narrow"/>
          <w:sz w:val="22"/>
          <w:szCs w:val="22"/>
          <w:shd w:fill="FFFFFF" w:val="clear"/>
        </w:rPr>
        <w:t>100 µW. Obstarávateľ zároveň umožňuje montáž žiariča nad zadné krídlové dvere v zástavbe vozid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rejný obstarávateľ zároveň v súlade s týmto vysvetlením súťažných podkladov zverejní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vú prílohu č. 1 – Opis predmetu zákazky, technické požiadavky, označenú ak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1 -14.01.2025_ Priloha_c_1_Opis_predmetu_zakaz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jný obstarávateľ žiada uchádzačov, aby pri predkladaní ponuky použili tieto aktualizované dokument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redmetom úpravy je: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b/>
          <w:b/>
          <w:sz w:val="22"/>
          <w:szCs w:val="22"/>
          <w:shd w:fill="FFFFFF" w:val="clear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Prílohe č. 1 Opis predmetu zákazky: bod č. 92, 43, 203, 204, 210, 216, 228. 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b/>
          <w:b/>
          <w:sz w:val="22"/>
          <w:szCs w:val="22"/>
          <w:shd w:fill="FFFFFF" w:val="clear"/>
          <w:lang w:eastAsia="en-US"/>
        </w:rPr>
      </w:pPr>
      <w:r>
        <w:rPr>
          <w:rFonts w:cs="Segoe UI" w:ascii="Arial Narrow" w:hAnsi="Arial Narrow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ďalej predlžuje lehoty nasledovne: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ôvodná lehota na predkladanie ponúk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ôvodná lehota: 20.01. 2025 o 10:00 hod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vá lehota: 27.01. 2025 o 10:00 hod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na otváranie ponúk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ôvodná lehota: 20.01. 2025 o 10:00 hod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vá lehota: 27.01. 2025 o 10:00 hod. </w: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g. Branislav Chlebana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enerálny riadite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kcie verejného obstarávania MV S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702"/>
      <w:gridCol w:w="2267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4 2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etronela.pitonakova@minv.sk  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Narro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Eksformdetailvalue">
    <w:name w:val="eks-form-detail-value"/>
    <w:qFormat/>
    <w:rPr/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8:00Z</dcterms:created>
  <dc:creator>v</dc:creator>
  <dc:description/>
  <cp:keywords/>
  <dc:language>en-US</dc:language>
  <cp:lastModifiedBy>Petronela Pitoňáková</cp:lastModifiedBy>
  <cp:lastPrinted>2025-01-13T15:32:00Z</cp:lastPrinted>
  <dcterms:modified xsi:type="dcterms:W3CDTF">2025-01-13T14:32:00Z</dcterms:modified>
  <cp:revision>4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