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6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27.08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Default"/>
        <w:spacing w:lineRule="auto" w:line="360"/>
        <w:jc w:val="both"/>
        <w:rPr/>
      </w:pPr>
      <w:r>
        <w:rPr/>
        <w:t>Awaryjna naprawa muru oporowego wzdłuż drogi leśnej wywozowej nr 21 w leśnictwie Przysłup – 2 zadania: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Zadanie nr 1 Awaryjna naprawa muru oporowego uszkodzonego w wyniku ulewnego deszczu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•</w:t>
      </w:r>
      <w:r>
        <w:rPr>
          <w:b/>
        </w:rPr>
        <w:tab/>
        <w:t>Zadanie nr 2 Awaryjna naprawa muru oporowego uszkodzonego w wyniku zrywki drewna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RAZEM Awaryjna naprawa muru oporowego wzdłuż drogi leśnej wywozowej nr 21 w leśnictwie Przysłup – 2 zadania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30 dni od dnia podpisania umow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. kosztorysy ofertowe x 2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b. wypis z ewidencji działalności gospodarczej </w:t>
      </w:r>
      <w:r>
        <w:rPr>
          <w:color w:val="000000"/>
          <w:sz w:val="20"/>
          <w:szCs w:val="2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. ………………………………………………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Tomasz Guzik</cp:lastModifiedBy>
  <cp:lastPrinted>2021-06-08T10:34:00Z</cp:lastPrinted>
  <dcterms:modified xsi:type="dcterms:W3CDTF">2024-08-27T10:06:00Z</dcterms:modified>
  <cp:revision>47</cp:revision>
  <dc:subject/>
  <dc:title>Załącznik nr 1</dc:title>
</cp:coreProperties>
</file>