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Sek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64.75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Sek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VO-RVO3-2025/000527-03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3.202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   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e doručených žiadostí o vysvetlenie informácií potrebných na vypracovanie ponuky v súlade s § 48 zákona č. 343/2015 Z. z. o verejnom obstarávaní a o zmene a doplnení niektorých zákonov v znení neskorších predpisov (ďalej len „zákon“) verejný obstarávateľ zverejňuje v elektronickom systéme Josephine vysvetlenie  informácií potrebných na vypracovanie ponuky na predmet zákazky „</w:t>
      </w:r>
      <w:r>
        <w:rPr>
          <w:rFonts w:cs="Arial Narrow" w:ascii="Arial Narrow" w:hAnsi="Arial Narrow"/>
          <w:b/>
          <w:sz w:val="22"/>
          <w:szCs w:val="22"/>
        </w:rPr>
        <w:t>Vozidlá pre lezecké skupiny“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U: 2025/S 23-70794 zo dňa 03.02.2025 a vo Vestníku verejného obstarávania číslo č. 24/2025 - 04.02.2025 značka číslo 2375 - MST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  </w:t>
      </w:r>
    </w:p>
    <w:p>
      <w:pPr>
        <w:pStyle w:val="Normal"/>
        <w:shd w:fill="FFFFFF" w:val="clear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obstarávateľ v časti dokumentácie k zákazke, konkrétne 02_Priloha č. 2 </w:t>
      </w:r>
      <w:bookmarkStart w:id="0" w:name="_Hlk191892279"/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Štruktúrovaný rozpočet ceny</w:t>
      </w:r>
      <w:bookmarkEnd w:id="0"/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, riadok 21. hasiaci prístroj - práškový 6 kg uvádza v počet ks / vozidlo 2 ks , ale v stĺpci Počet ks / 8 vozidiel uvádza taktiež 8 ks.</w:t>
      </w:r>
    </w:p>
    <w:p>
      <w:pPr>
        <w:pStyle w:val="Normal"/>
        <w:shd w:fill="FFFFFF" w:val="clear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Otázka:</w:t>
      </w:r>
    </w:p>
    <w:p>
      <w:pPr>
        <w:pStyle w:val="Normal"/>
        <w:shd w:fill="FFFFFF" w:val="clear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ktorá hodnota je správna - počet na vozidlo, alebo počet na 8 vozidiel?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upravil Prílohu č.2 Štruktúrovaný rozpočet ceny, konkrétne riadok 13. a 21., kde je uvedený správny počet hasiacich prístrojov. Upravenú prílohu č.2 Štruktúrovaného rozpočtu ceny verejný obstarávateľ vloží v systéme Josephine do dokumentov k zákazk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5:00Z</dcterms:created>
  <dc:creator>v</dc:creator>
  <dc:description/>
  <cp:keywords/>
  <dc:language>en-US</dc:language>
  <cp:lastModifiedBy>Milan Varga</cp:lastModifiedBy>
  <cp:lastPrinted>2024-06-17T12:41:00Z</cp:lastPrinted>
  <dcterms:modified xsi:type="dcterms:W3CDTF">2025-03-04T09:55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