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5/000527-0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.03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Vozidlá pre lezecké skupiny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U: 2025/S 23-70794 zo dňa 03.02.2025 a vo Vestníku verejného obstarávania číslo č. 24/2025 zo dňa 04.02.2025 pod značkou 2375 -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192146834"/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dokumentácii k zákazke, konkrétne v prílohe 01_Priloha c. 1 OPIS PREDMETU ZAKAZKY Vozidla pre lezecké skupiny uvádz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 bod 1.4.26 Vozidlo musí byť vybavené nabíjačkami pre nabíjanie min. 12 batérií do čelového svietidla (podľa typu používaných v HaZZ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Otázka: je možné získať informáciu, o aký typ čelového svietidla sa jedná?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zidlo musí byť vybavené klasickými nabíjačkami pre nabíjanie min. 12 batérií typu AA alebo AAA, ktoré sa vkladajú do čelových svietidiel používaných v HaZZ. Verejný obstarávateľ používa čelové svietidlá PETZL Tikka alebo PETZL Pix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92146834"/>
      <w:bookmarkStart w:id="2" w:name="_Hlk192146834"/>
      <w:bookmarkEnd w:id="2"/>
    </w:p>
    <w:p>
      <w:pPr>
        <w:pStyle w:val="Normal"/>
        <w:shd w:fill="FFFFFF" w:val="clear"/>
        <w:jc w:val="both"/>
        <w:rPr/>
      </w:pPr>
      <w:bookmarkStart w:id="3" w:name="_Hlk192147331"/>
      <w:bookmarkEnd w:id="3"/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bod 1.2.9. Pre osvetlenie okolia vozidla musia byť z prednej, zadnej a oboch bočných častí vozidla umiestnené biele LED svetlá, ktoré sú integrované do strechy. Ovládanie týchto svetiel musí byť umožnené samostatne pre každú stranu vozidl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prosím spresniť túto požiadavka, čo sa rozumie pod pojmom "integrované", v akom zmysle, resp. rozsahu / prevedení majú byť svietidlá integrované do strechy?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 osvetlenie okolia vozidla musia byť z prednej, zadnej a oboch bočných častí vozidla umiestnené biele LED svetlá, ktoré sú integrované do strechy. Ovládanie týchto svetiel musí byť umožnené samostatne pre každú stranu vozidl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z dôvodu bezpečnosti práce v okolí vozidla osvetliť tento priestor. Pojem „integrované“ znamená, že svietidlá sú zapustené do strechy vozidla a nevyčnievajú v prílišnej miere mimo vozidlo (viď. ilustračná fotografia). Svietidlá nemajú byť umiestnené na ramenách a kabeláž musí byť ťahaná vo vnútri, čím sa zabezpečí, že nedôjde k ich zachyteniu a následnému odtrhnuti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_Hlk192147331"/>
      <w:bookmarkStart w:id="5" w:name="_Hlk192147331"/>
      <w:bookmarkEnd w:id="5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2.12. Inštruktážne alebo príkazové nápisy musia byť len v slovenskom jazyk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ento bod je súčasťou podkladov pre VRZ, nikde sa však nespomína že by mala rampa obsahovať aj displej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áto požiadavka ( zrejme ) súvisí s bodom 1.2.11. Svetelná časť výstražného zariad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oprosím spresniť túto požiadavku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3 na otázku č.3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: nápisy použité na paneli ovládania pre VRZ musia byť len v Slovenskom jazyku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4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1.4.13. V kabíne musí byť zabudovaná vozidlová rádiostanica pre používanie v rádiokomunikačnej sieti SITNO štátnej správy Slovenskej republiky. Verejný obstarávateľ požaduje rádiostanice štandardu Tetrapol, ktoré musia byť plne kompatibilné s rádiokomunikačnou sieťou SITNO štátnej správy Slovenskej republik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áto položke je uvedené aj v prílohe 02_Priloha c. 2 Štruktúrovaný rozpočet ceny - položka 11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Tieto vysielačky nie sú voľne dostupné na trhu (čo je zrejme dané charakterom a účelom ich používania), preto bude problematické nacenenie tejto položk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osím o spresnenie tejto požiadavky, či sa jedná o dodávku vysielačky vrátane jej montáže, alebo len prípravy na montáž tejto vysielačky.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4 na otázku č.4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kabíne musí byť zabudovaná vozidlová rádiostanica pre používanie v rádiokomunikačnej sieti SITNO štátnej správy Slovenskej republiky. Verejný obstarávateľ požaduje rádiostanice štandardu Tetrapol, ktoré musia byť plne kompatibilné s rádiokomunikačnou sieťou SITNO štátnej správy Slovenskej republik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dodanie a aj montáž predmetnej vozidlovej rádiostanice (nepostačuje len predpríprava). Výhradné zastúpenie zariadení MATRA a technológie TETRAPOL (francúzskeho výrobcu Airbus) v Slovenskej republike majú Automobilové opravovne MV SR a bežne cez nich nakupujú aj iný dodávatel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9:00Z</dcterms:created>
  <dc:creator>v</dc:creator>
  <dc:description/>
  <cp:keywords/>
  <dc:language>en-US</dc:language>
  <cp:lastModifiedBy>Monika Valentovičvá</cp:lastModifiedBy>
  <cp:lastPrinted>2024-06-17T12:41:00Z</cp:lastPrinted>
  <dcterms:modified xsi:type="dcterms:W3CDTF">2025-03-07T07:29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