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1 – Miasto Andrychów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1.1. Wykaz odcinków dróg gminnych na terenie miasta Andrychów 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40"/>
        <w:gridCol w:w="1460"/>
        <w:gridCol w:w="146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 drog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. Wietrzn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aszyńskiego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łowa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gion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Starowiejska z ul. Włókniarz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emysł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yn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Lenartowicza z Włókniarzy (ASM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loriań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 Mickie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wac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raugutt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abrycz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unwaldz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nstytucji 3 Maj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ściusz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nartowicz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ś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etalowców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gór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wstańców Warszaw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1 Maja z Placem Mickie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27 Stycznia z ul. Starowiejsk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czyńskiego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torego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nopni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 Wzgórzach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szyny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chla z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arowiejska-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kack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ani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yszyń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yzwole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czna do łącznika ul. 27 Stycznia z ul. Starowiejsk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Daszyńskiego z ul. Pach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Żwirki i Wigury z ul. Poln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łk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ronie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ilińskiego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lon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chanow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łłąta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akowska boczna do J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ip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ieca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orwid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grod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szkow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rk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ięk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Skarp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u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rzyjaźn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dzin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ikor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kłodows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arych Szereg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ęcz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pol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. Malicki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to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egadłowicz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wirki i Wigury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ef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lidarności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r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cznik ul. Tkackiej z rondem Kaufland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łókniarz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. Lenartowicz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Krakowskiej z ul. Przemysłow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 ul. Przemysłowej z ul. Strefow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arowiejska boczna do Ve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7,308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1.2. Wykaz chodników na terenie miasta Andrychów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53"/>
        <w:gridCol w:w="4860"/>
        <w:gridCol w:w="12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ejki w Parku Miejskim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ystkie chodniki wokół zamku i staw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Szkoły Podstawowej nr 2 oraz  Gimnazjum nr 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ronda Solidarności do ronda Ks. Józefa Sana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Lenartowicz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ronda (obustronnie )wraz ze ścieszką rowerow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Lenartowicz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ronda -  do bloku nr 54 wraz ze ścieszką rowerow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Lenartowicza jednokierunkow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pawilony handlowego 36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1 Maja (strona lewa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- do ro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ładka dla pieszych na potoku Wieprzówk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ul. Krakowski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Beskidzkiej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ogrodzenia cmentar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ed Liceum  Ogólnokształcącego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Daszyńskiej - do ul. Pach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ejście do szpitala psychiatrycznego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ościuszki do Dąbrowski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Krakowskiej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samolotu do posesji bar- Mateu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Szkole Podstawowej nr 4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Włókniarzy wzdłuż szkoły Podstawowej nr 4 do bloku nr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27 Styczni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bloku nr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Gancarskiej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końca parking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Krakowskiej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d ul. Żwirki i Wigury do ul. Grunwaldzkiej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 ul.1 Maj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Ad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al. Wietrznego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budynku przychod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Rynek                          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do ronda (obustronn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wzdłuż ul. Metalowców           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Starowiejskiej do ul. Włókniarzy, od ul. Włókniarzy do bloku nr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wzdłuż ul. Olszyny                    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ronda -  do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Przemysłowej             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Szewskiej - do ul. Biała Drog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5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Krakowskiej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yżej biblioteki (od ul. Starowiejskiej do ul. Włókniarz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wzdłuż ul. Grunwaldzkiej               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Krakowskiej - do ul. Wol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Dąbrowskiego (przy boisku)                                                               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ogrodzenia bo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Głowackieg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Beskidzkiej  do ul. Żwirki i Wig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Lenartowicz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bloku nr 8 - do bloku nr 12 od bloku nr 18 - do gar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Starowiejskiej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27 Stycznia 12 - do ul. Starowiejskiej 9, wzdłuż bloku nr 7, wzdłuż baru Frykas, od ul. Krakowskiej do bloku nr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Metalowców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przedszkola nr 4 do ul. Metalowców, ul. Metalowców, przy bloku nr 5, przy bloku nr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Włókniarzy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bloku nr 3 do bloku nr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na Łączniki ul. 1 Maja z Placem Mickiewicz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1 Maja do Placu Mickiewic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Olszyn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zdłuż bloków 19 i 21, od bloku nr 21 do bloku nr 25, od bloku nr 21 do bloku nr 27, od bloku nr 37 do bloku nr 41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łącznik ul. Starowiejskiej z Włókniarzy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ul. Starowiejskiej - do ul. włókniar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Lenartowicz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zkole nr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Konstytucji 3 Maja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i na os. Metalowców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terenie całego osied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Starowiejskiej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zdłuż budynku nr 17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i ścierzka rowerowa przy ul. Włokniarzy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 obustron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i ścierzka rowerowa łącznik ul. Tkackiej z rondem przy Kaufland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całej długośc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i ścierzka rowerowa przy ul. Strefowej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całej długośc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godnik i ścierzka rowerowa na os. Lenartowicz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na łączniku ul. Krakowskiej z ul. Przemysłow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na łączniku ul. Przemysłowej z ul. Strefową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odnik przy ul. Słowackiego 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Traugutt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513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1.3. Wykaz parkingów na terenie miasta Andrychów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ul. Garncarski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ADR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cmentarzu (wzdłuż ul. Baczyńskiego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cmentarzu (wzdłuż ul. Beskidzkiej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NZOZ MEDIC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Szkole Podstawowej nr 2, Gimnazjum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i przy Al. Wietrzneg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ul. Słowackiego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ul. Lenartowicza obok bloku 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kościele Św. Maciej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Urzędzie Miejski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w Parku Miejskim przy Pałacu Bobrowski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hali sportowej Besk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za bibliotek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orzec Autobusow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c targowy przy ul. Batorego (odśnieżane w dni handlow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i na os. Metalowców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i przy ul. Włóknia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ul. Starowiejskiej (Inkubator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gródkach działkowych ul. Kościusz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basenie ul. Włókniarz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budynkach socjalnych ul. Batorego bocz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i wzdłuz ul. Włókniarzy i ul. Lenartowi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zajezdni autobusowej wraz z zajednią  os. Lenartowicz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przychodni VE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w rejonie bloku przy ul. Krakowskiej 1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22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2 – Sołectwo Rzyki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2.1. Wykaz odcinków dróg gminnych na terenie Sołectwa Rzyki 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00"/>
        <w:gridCol w:w="1480"/>
        <w:gridCol w:w="14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Szaf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ydla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Ha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Hajos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ol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łocki Gór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łocki Dol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otok Kubikow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Szczęśni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Za Kościo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raci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Moskwi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Urban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Hata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Jagód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Klu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Leśniczów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Sordyl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Kiercza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Potrójna (na zlece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,87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ab. 2.2. Wykaz parkingów na terenie Sołectwa Rzyki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OSP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kościel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3 – Sołectwa Targanic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3.1. Wykaz odcinków dróg gminnych na terenie </w:t>
      </w:r>
      <w:r>
        <w:rPr/>
        <w:t>Sołectwa Targanice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1500"/>
        <w:gridCol w:w="150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loriań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rzoz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ór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sztan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esoł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łota Gór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rzezińsk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owa Wieś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godn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d Potok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Wawrzynów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wornic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rzos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god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wor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odł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lin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lch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Świer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eskidzka bo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is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łowc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lor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Łagod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rzech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an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óż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sn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dokowa z boczny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erzb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,4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3.2. Wykaz chodników na terenie </w:t>
      </w:r>
      <w:r>
        <w:rPr/>
        <w:t>Sołectwa Targanice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432"/>
        <w:gridCol w:w="3450"/>
        <w:gridCol w:w="1685"/>
      </w:tblGrid>
      <w:tr>
        <w:trPr>
          <w:trHeight w:val="30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RGANICE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Beskidzkiej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ejonie szkoły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3.3. Wykaz parkingów na terenie </w:t>
      </w:r>
      <w:r>
        <w:rPr/>
        <w:t>Sołectwa Targanice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ZO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4 – Sołectwo Brzezi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4.1. Wykaz odcinków dróg gminnych na terenie </w:t>
      </w:r>
      <w:r>
        <w:rPr/>
        <w:t>Sołectwa Brzezinka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80"/>
        <w:gridCol w:w="1440"/>
        <w:gridCol w:w="14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aniczna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ziały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w. Antoniego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Żwirki i Wigury bo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gionistów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górska z boczny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Źródla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o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adeusza Kowalc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,666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5 – Sołectwo Roczyn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5.1. Wykaz odcinków dróg gminnych na terenie </w:t>
      </w:r>
      <w:r>
        <w:rPr/>
        <w:t>Sołectwa Roczyny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1380"/>
        <w:gridCol w:w="13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ko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la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gó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edeń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opol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aw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siędza Nowa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łon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yprys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ani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6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t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onie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wiat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ś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drzewi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grodnicz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d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ko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rodk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els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umian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nwali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erł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urszty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iamen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yształ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Szafir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Rubin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urkus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maragd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Akacj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Jesionowa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Leszczy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lener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rząbi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u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ajobraz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alownic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łec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ławat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,446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5.2. Wykaz chodników na terenie </w:t>
      </w:r>
      <w:r>
        <w:rPr/>
        <w:t>Sołectwa Roczyny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3512"/>
        <w:gridCol w:w="2200"/>
        <w:gridCol w:w="1604"/>
      </w:tblGrid>
      <w:tr>
        <w:trPr>
          <w:trHeight w:val="300" w:hRule="atLeast"/>
        </w:trPr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ZYNY</w:t>
            </w:r>
          </w:p>
        </w:tc>
      </w:tr>
      <w:tr>
        <w:trPr>
          <w:trHeight w:val="30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 Wiedeńskiej i ul. Podgórskiej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1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4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5.3. Wykaz parkingów na terenie </w:t>
      </w:r>
      <w:r>
        <w:rPr/>
        <w:t>Sołectwa Roczyny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cmentarz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6 – Sołectwo Sułkowice Łę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6.1. Wykaz odcinków dróg gminnych na terenie </w:t>
      </w:r>
      <w:r>
        <w:rPr/>
        <w:t>Sołectwa Sułkowice Łęg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40"/>
        <w:gridCol w:w="1380"/>
        <w:gridCol w:w="138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eskidz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i ul. Wspólnej z ul. Turystyczn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ó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adow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rze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os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Turystycz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entra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spóln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ob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Gierków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kręż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Podmiejski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ług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austyny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osen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ącznik ul. Wspólnej z ul. Most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,8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6.2. Wykaz chodników na terenie </w:t>
      </w:r>
      <w:r>
        <w:rPr/>
        <w:t>Sołectwa Sułkowice Łęg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3515"/>
        <w:gridCol w:w="2700"/>
        <w:gridCol w:w="1859"/>
      </w:tblGrid>
      <w:tr>
        <w:trPr>
          <w:trHeight w:val="300" w:hRule="atLeast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ŁKOWICE ŁEG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przy ul.Beskidzki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rejonie budynku ul. Beskidzka 4-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7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7 – Sołectwo Zagórnik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7.1. Wykaz odcinków dróg gminnych na terenie Sołectwa Zagórni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40"/>
        <w:gridCol w:w="1360"/>
        <w:gridCol w:w="136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olakiewicz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zkol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Hulak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Biadasów 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iadasows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kornic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ekreacyj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Inwałdz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ażac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d Groni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Źródl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Gór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synier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Łąkowa (od ul. Solakiewicza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odo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łyńs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yśliwsk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azowa z bocznym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Matur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Świątków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,0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7.2. Wykaz parkingów na terenie </w:t>
      </w:r>
      <w:r>
        <w:rPr/>
        <w:t>Sołectwa Zagórnik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king przy cmentarz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 przy przeczkol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8 – Sołectwo Inwałd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8.1. Wykaz odcinków dróg gminnych na terenie </w:t>
      </w:r>
      <w:r>
        <w:rPr/>
        <w:t>Sołectwa Inwałd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60"/>
        <w:gridCol w:w="1460"/>
        <w:gridCol w:w="146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ejsk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zwoj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acer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Zagórnic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Familij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Dworsk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ił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ados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lej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oprz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ś. Górk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Korcz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mko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. Wapienni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Cich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s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l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ze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iew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koj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ościnna z boczny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ielna bocz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omer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l. Pańsk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koś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Park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ukowiński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. N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,80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8.2. Wykaz chodników na terenie </w:t>
      </w:r>
      <w:r>
        <w:rPr/>
        <w:t>Sołectwa Inwałd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066"/>
        <w:gridCol w:w="3420"/>
        <w:gridCol w:w="1953"/>
      </w:tblGrid>
      <w:tr>
        <w:trPr>
          <w:trHeight w:val="300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WAŁD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dnik na os. Korcz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całej długośc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50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Tab. 8.3. Wykaz parkingów na terenie </w:t>
      </w:r>
      <w:r>
        <w:rPr/>
        <w:t>Sołectwa Inwałd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OS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szko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nie nr 9 – Sołectwo Sułkowice Belęcin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9.1. Wykaz odcinków dróg gminnych na terenie Sołectwa Sułkowice Belęcina</w:t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40"/>
        <w:gridCol w:w="1380"/>
        <w:gridCol w:w="1380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ługość w km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ndar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Nawieśnic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spóln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amieńc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Racławicka bo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Środk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Farme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Okręż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ro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a Grapą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Grzyb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osynieró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Młyńsk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tolarska z bocznym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s.Siko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koj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śni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Zboż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7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,63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b. 9.2. Wykaz parkingów na terenie Sołectwa Sułkowice Belęcina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0"/>
        <w:gridCol w:w="1420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wierzchnia m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king przy kości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6"/>
        <w:szCs w:val="16"/>
      </w:rPr>
      <w:t>Załącznik nr 11 do SWZ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Wykaz odcinków dróg, chodników i parkingów gminnych </w:t>
    </w:r>
  </w:p>
  <w:p>
    <w:pPr>
      <w:pStyle w:val="Normal"/>
      <w:jc w:val="center"/>
      <w:rPr>
        <w:rFonts w:ascii="Tahoma" w:hAnsi="Tahoma" w:cs="Tahoma"/>
        <w:b w:val="false"/>
        <w:b w:val="false"/>
        <w:bCs w:val="false"/>
        <w:sz w:val="16"/>
        <w:szCs w:val="16"/>
      </w:rPr>
    </w:pPr>
    <w:r>
      <w:rPr>
        <w:rFonts w:cs="Tahoma" w:ascii="Tahoma" w:hAnsi="Tahoma"/>
        <w:b w:val="false"/>
        <w:bCs w:val="false"/>
        <w:sz w:val="16"/>
        <w:szCs w:val="16"/>
      </w:rPr>
      <w:t>na terenie Gminy Andrychów z podziałem na zadania oraz standardy zimowego utrzymania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Liberation Serif;Times New Roman" w:hAnsi="Liberation Serif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Katarzyna Jarzyna</dc:creator>
  <dc:description/>
  <dc:language>en-US</dc:language>
  <cp:lastModifiedBy/>
  <cp:lastPrinted>2024-09-03T09:05:00Z</cp:lastPrinted>
  <dcterms:modified xsi:type="dcterms:W3CDTF">2024-09-20T08:27:38Z</dcterms:modified>
  <cp:revision>29</cp:revision>
  <dc:subject/>
  <dc:title/>
</cp:coreProperties>
</file>