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4/000834-018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9.11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Teleskopický obušok s puzdrom-III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210-6533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8.10.2024 a vo Vestníku verejného obstarávania č. 214/2024 p.č. 26467 – MST zo dňa 29.10.2024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Verejný obstarávateľ v predmetnom dokumente 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7.1.1. Príloha č.1_Opis predmetu zákazky</w:t>
      </w:r>
      <w:r>
        <w:rPr>
          <w:rFonts w:cs="Calibri" w:ascii="Arial Narrow" w:hAnsi="Arial Narrow"/>
          <w:color w:val="000000"/>
          <w:sz w:val="22"/>
          <w:szCs w:val="22"/>
        </w:rPr>
        <w:t>, v časti 2. Technické požiadavky na obušok, pre názov zákazky: „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Teleskopický obušok s puzdrom – III.“</w:t>
      </w:r>
      <w:r>
        <w:rPr>
          <w:rFonts w:cs="Calibri" w:ascii="Arial Narrow" w:hAnsi="Arial Narrow"/>
          <w:color w:val="000000"/>
          <w:sz w:val="22"/>
          <w:szCs w:val="22"/>
        </w:rPr>
        <w:t xml:space="preserve">, požaduje: hmotnosť bez puzdra min. 440 g, max. 550 g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tázka: Bude verejný obstarávateľ akceptovať takú ponuku kde hmotnosť obušku bez puzdra je 578g? Rozdiel v maximálnej hmotnosti je 28g čo je rozdiel len 5% oproti hmotnostnému limitu požadovanému v podkladoch. Máme za to, že tým pádom nijako neobmedzuje/nezhoršuje pohyb nositeľa v zloženom stave a rovnako nijako neobmedzuje/nezhoršuje ani jeho používanie v rozloženom stave počas nutnosti zásahu. Takýto rozdiel je zanedbateľný pre účel použitia obušku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 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rvá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 na technickej  špecifikácii  uvedenej  v Prílohe č.1  Opis predmetu zákazky  súťažných podkladov, v bode 2 </w:t>
      </w:r>
      <w:r>
        <w:rPr>
          <w:rFonts w:cs="Arial Narrow" w:ascii="Arial Narrow" w:hAnsi="Arial Narrow"/>
          <w:sz w:val="22"/>
          <w:szCs w:val="22"/>
        </w:rPr>
        <w:t>Technické požiadavky na obušok</w:t>
      </w:r>
      <w:r>
        <w:rPr>
          <w:rFonts w:cs="Arial Narrow" w:ascii="Arial Narrow" w:hAnsi="Arial Narrow"/>
          <w:color w:val="000000"/>
          <w:sz w:val="22"/>
          <w:szCs w:val="22"/>
        </w:rPr>
        <w:t>, a to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motnosť bez puzdra min. 440 g, max. 550 g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Verejný obstarávateľ v predmetnom dokumente 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7.1.1. Príloha č.1_Opis predmetu zákazky</w:t>
      </w:r>
      <w:r>
        <w:rPr>
          <w:rFonts w:cs="Calibri" w:ascii="Arial Narrow" w:hAnsi="Arial Narrow"/>
          <w:color w:val="000000"/>
          <w:sz w:val="22"/>
          <w:szCs w:val="22"/>
        </w:rPr>
        <w:t>, v časti 2. Technické požiadavky na obušok, pre názov zákazky: „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Teleskopický obušok s puzdrom – III.“</w:t>
      </w:r>
      <w:r>
        <w:rPr>
          <w:rFonts w:cs="Calibri" w:ascii="Arial Narrow" w:hAnsi="Arial Narrow"/>
          <w:color w:val="000000"/>
          <w:sz w:val="22"/>
          <w:szCs w:val="22"/>
        </w:rPr>
        <w:t xml:space="preserve">, požaduje: rukoväť gumová s vonkajším priemerom max. 28 mm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tázka: Bude verejný obstarávateľ akceptovať takú ponuku, kde gumová rukoväť má priemer 28,6mm? Rozdiel v priemere rukoväte je 0,6mm, čo je len 2,1% nad limit požadovaný v podkladoch. Máme za to, že takýto rozdiel je bežne zmerateľný u rôznych výrobcov obuškov a je možné ho brať ako odchýlku pri výrobe, nakoľko výrobný proces nie je natoľko presný, aby sa nevyskytovali takéto odchýlky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 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rvá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  na technickej  špecifikácii  uvedenej  v Prílohe č.1  Opis predmetu zákazky  súťažných podkladov, v bode 2 </w:t>
      </w:r>
      <w:r>
        <w:rPr>
          <w:rFonts w:cs="Arial Narrow" w:ascii="Arial Narrow" w:hAnsi="Arial Narrow"/>
          <w:sz w:val="22"/>
          <w:szCs w:val="22"/>
        </w:rPr>
        <w:t>Technické požiadavky na obušok</w:t>
      </w:r>
      <w:r>
        <w:rPr>
          <w:rFonts w:cs="Arial Narrow" w:ascii="Arial Narrow" w:hAnsi="Arial Narrow"/>
          <w:color w:val="000000"/>
          <w:sz w:val="22"/>
          <w:szCs w:val="22"/>
        </w:rPr>
        <w:t>, a 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koväť gumová s vonkajším priemerom max. 28 mm.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Verejný obstarávateľ v predmetnom dokumente 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7.1.1. Príloha č.1_Opis predmetu zákazky</w:t>
      </w:r>
      <w:r>
        <w:rPr>
          <w:rFonts w:cs="Calibri" w:ascii="Arial Narrow" w:hAnsi="Arial Narrow"/>
          <w:color w:val="000000"/>
          <w:sz w:val="22"/>
          <w:szCs w:val="22"/>
        </w:rPr>
        <w:t>, v časti 3. Príslušenstvo, pre názov zákazky: „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Teleskopický obušok s puzdrom – III.“</w:t>
      </w:r>
      <w:r>
        <w:rPr>
          <w:rFonts w:cs="Calibri" w:ascii="Arial Narrow" w:hAnsi="Arial Narrow"/>
          <w:color w:val="000000"/>
          <w:sz w:val="22"/>
          <w:szCs w:val="22"/>
        </w:rPr>
        <w:t xml:space="preserve">, požaduje: Súčasťou dodávky musí byť aj čierne nylonové puzdro s plastovou výstuhou s možnosťou jeho uchytenia na MOLLE systém ako aj na opasok o šírke 50 mm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Arial Narrow" w:hAnsi="Arial Narrow"/>
          <w:color w:val="000000"/>
          <w:sz w:val="22"/>
          <w:szCs w:val="22"/>
        </w:rPr>
        <w:t>Otázka:  Bude verejný obstarávateľ akceptovať takú ponuku, kde je puzdro vyrobené z pevného tvrdeného polyméru ako hlavného obalového materiálu puzdra? Samozrejme puzdro spĺňa všetky ostatné požadované špecifikácie a tým máme za to, že toto riešenie je adekvátnou náhradou za pôvodne požadované vyhotovenie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3 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 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rvá</w:t>
      </w:r>
      <w:r>
        <w:rPr>
          <w:rFonts w:cs="Arial Narrow" w:ascii="Arial Narrow" w:hAnsi="Arial Narrow"/>
          <w:color w:val="000000"/>
          <w:sz w:val="22"/>
          <w:szCs w:val="22"/>
        </w:rPr>
        <w:t>  na technickej  špecifikácii  uvedenej  v Prílohe č.1  Opis predmetu zákazky  súťažných podkladov, v bode 3 Príslušenstvo, a to:</w:t>
      </w:r>
    </w:p>
    <w:p>
      <w:pPr>
        <w:pStyle w:val="Odsekzoznamu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časťou dodávky musí byť aj čierne nylonové puzdro s plastovou výstuhou s možnosťou jeho uchytenia na MOLLE systém ako aj na opasok o šírke 50 mm.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4-11-29T09:43:00Z</cp:lastPrinted>
  <dcterms:modified xsi:type="dcterms:W3CDTF">2024-11-29T08:45:00Z</dcterms:modified>
  <cp:revision>50</cp:revision>
  <dc:subject/>
  <dc:title/>
</cp:coreProperties>
</file>