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3  – Výzva na predkladanie ponúk č. 33 na predmet zákazky „90 kusov prenosných počítač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prenos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prenosných počítač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k splneniu podmienky účasti podľa § 32 ods. 1 písm. a) zákona o verejnom obstarávaní podľa § 32 ods. 7 zákona o verejnom obstarávaní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bookmarkEnd w:id="0"/>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100-6 – Prenosné počítače</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3 na predmet zákazky „90 kusov prenosných počítač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91 853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prenosných počítač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3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3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6.10.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prenosných počítač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049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90 kusov prenosných počítač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5.10.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5.10.2024 o 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alebo oprava položkového rozpočtu, ak celková cena ponuky zostane zachovaná a ak oprava položkového rozpočtu nemá vplyv na iné kritérium na 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w:t>
      </w:r>
      <w:bookmarkStart w:id="1" w:name="_Hlk172720912"/>
      <w:r>
        <w:rPr>
          <w:rFonts w:cs="Times New Roman" w:ascii="Times New Roman" w:hAnsi="Times New Roman"/>
          <w:szCs w:val="22"/>
          <w:lang w:val="sk-SK"/>
        </w:rPr>
        <w:t>Slovenskej republiky</w:t>
      </w:r>
      <w:bookmarkEnd w:id="1"/>
      <w:r>
        <w:rPr>
          <w:rFonts w:cs="Times New Roman" w:ascii="Times New Roman" w:hAnsi="Times New Roman"/>
          <w:szCs w:val="22"/>
          <w:lang w:val="sk-SK"/>
        </w:rPr>
        <w:t xml:space="preserv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prenosných počítač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2"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2"/>
      <w:r>
        <w:rPr>
          <w:rFonts w:cs="Times New Roman" w:ascii="Times New Roman" w:hAnsi="Times New Roman"/>
          <w:bCs/>
          <w:szCs w:val="22"/>
          <w:lang w:val="sk-SK" w:eastAsia="en-US"/>
        </w:rPr>
        <w:t xml:space="preserve">. Uchádzačom ponúkané zariadenia nemôžu byť upravené, zmenené alebo doplnené subjektom odlišným od výrobcu tovaru, napríklad dodatočným inštalovaním pevného disku alebo pamäte s náhodným prístupom (RAM). Úspešný uchádzač bude povinný dodať objednané zariadenia do 4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3"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bookmarkEnd w:id="3"/>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ého zariadenia osobitne pre každú položku predmetu zákazky. 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Rozlíšenie displeja“ pri položke č. 1 „Notebook č. 1“ uchádzač uvedie konkrétnu hodnotu rozlíšenia displeja ním ponúkaného zariadenia, v riadku „Záruka“ pri oboch položkách predmetu zákazky uvedie konkrétnu dĺžku záruky na ním ponúkané zariadenia). Nie je potrebné uvádzať konkrétnu hodnotu výkonu ponúkaných procesorov v benchmarku. Vo zvyšných riadkoch, ktoré obsahujú opis stanovených požiadaviek bez uvedenia minimálnej alebo maximálnej požadovanej hodnoty, uchádzač slovne opíše vlastnosti ním ponúkaných zariadení alebo inak vyjadrí, či ním ponúkané zariadenia spĺňajú alebo nespĺňajú stanovené požiadavky. Verejný obstarávateľ od uchádzača požaduje, aby uviedol presný názov a model ponúkaných procesorov a názvy ponúkaných operačných systémov (miesta, kde verejný obstarávateľ požaduje tieto informácie uviesť, sú uvedené v stĺpci „Ponuka uchádzač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ých procesorov v benchmarku Passmark CPU „Average CPU Mark“ bude komisia vyhodnocovať podľa stavu platného v deň uplynutia lehoty na predkladanie ponúk resp. v deň doručenia vysvetlenia ponuky (v prípade, ak by z ponuky uchádzača nebolo zrejmé, aké procesory ponúka alebo aké skóre ponúkané procesory dosiahli). V prípade, ak požiadavka nebude splnená, bude uchádzač požiadaný o vysvetlenie svojej ponuky, pričom uchádzač bude povinný preukázať, že ním ponúkané procesory dosiahli požadovaný výkon v benchmarku Passmark CPU „Average CPU Mark“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bookmarkStart w:id="4" w:name="_Hlk166769229"/>
      <w:bookmarkEnd w:id="4"/>
      <w:r>
        <w:rPr>
          <w:rFonts w:cs="Times New Roman" w:ascii="Times New Roman" w:hAnsi="Times New Roman"/>
          <w:bCs/>
          <w:color w:val="000000"/>
        </w:rPr>
        <w:t>Predpoklad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otebook č. 1: 70 kusov</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Notebook č. 2: 20 kusov</w:t>
      </w:r>
    </w:p>
    <w:p>
      <w:pPr>
        <w:pStyle w:val="Heading3"/>
        <w:jc w:val="center"/>
        <w:rPr/>
      </w:pPr>
      <w:bookmarkStart w:id="5" w:name="_Hlk166769229"/>
      <w:bookmarkEnd w:id="5"/>
      <w:r>
        <w:rPr>
          <w:bCs/>
          <w:color w:val="000000"/>
        </w:rPr>
        <w:tab/>
      </w: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12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jednotlivých položiek predmetu zákazky, jednotková cena za každú položku predmetu zákazky v eurách bez DPH a finančný limit plnenia za celý predmet zákazky v eurách bez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Rámcovej dohody o kúpe prenosných počítačov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prenosných počítač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3 „</w:t>
      </w:r>
      <w:r>
        <w:rPr>
          <w:rFonts w:cs="Times New Roman" w:ascii="Times New Roman" w:hAnsi="Times New Roman"/>
          <w:bCs/>
          <w:i/>
          <w:lang w:val="en-US" w:eastAsia="en-US"/>
        </w:rPr>
        <w:t>Prenosné počítače</w:t>
      </w:r>
      <w:r>
        <w:rPr>
          <w:rFonts w:cs="Times New Roman" w:ascii="Times New Roman" w:hAnsi="Times New Roman"/>
          <w:i/>
          <w:lang w:val="en-US" w:eastAsia="en-US"/>
        </w:rPr>
        <w:t>“ – Výzva na predkladanie ponúk č. 33 – „</w:t>
      </w:r>
      <w:r>
        <w:rPr>
          <w:rFonts w:cs="Times New Roman" w:ascii="Times New Roman" w:hAnsi="Times New Roman"/>
          <w:bCs/>
          <w:i/>
          <w:lang w:val="en-US" w:eastAsia="en-US"/>
        </w:rPr>
        <w:t>90 kusov prenosných počítač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33 – „</w:t>
    </w:r>
    <w:r>
      <w:rPr>
        <w:rFonts w:cs="Times New Roman" w:ascii="Times New Roman" w:hAnsi="Times New Roman"/>
        <w:bCs/>
        <w:i/>
        <w:sz w:val="20"/>
        <w:szCs w:val="20"/>
        <w:lang w:val="en-US" w:eastAsia="en-US"/>
      </w:rPr>
      <w:t>90 kusov prenosných počítač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3 – Výzva na predkladanie ponúk č. 33 – „</w:t>
    </w:r>
    <w:r>
      <w:rPr>
        <w:rFonts w:cs="Times New Roman" w:ascii="Times New Roman" w:hAnsi="Times New Roman"/>
        <w:bCs/>
        <w:i/>
        <w:sz w:val="20"/>
        <w:szCs w:val="20"/>
        <w:lang w:val="en-US" w:eastAsia="en-US"/>
      </w:rPr>
      <w:t>90 kusov prenosných počítač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49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26:00Z</dcterms:created>
  <dc:creator/>
  <dc:description/>
  <cp:keywords/>
  <dc:language>en-US</dc:language>
  <cp:lastModifiedBy/>
  <dcterms:modified xsi:type="dcterms:W3CDTF">2024-10-14T09:28:00Z</dcterms:modified>
  <cp:revision>1</cp:revision>
  <dc:subject/>
  <dc:title/>
</cp:coreProperties>
</file>