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prenosných počítač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90 kusov prenosných počítačov</w:t>
      </w:r>
      <w:r>
        <w:rPr>
          <w:rFonts w:cs="Times New Roman" w:ascii="Times New Roman" w:hAnsi="Times New Roman"/>
          <w:sz w:val="24"/>
          <w:szCs w:val="24"/>
        </w:rPr>
        <w:t>“ zadávaná v kategórii č. 3 „Prenosné počítače“ - výzva na predkladanie ponúk č. 33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počas účinnosti Rámcovej dohody dodávať Kupujúcemu v súlade s touto Rámcovou dohodou a zákonom o verejnom obstarávaní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 Dodaný tovar nemôže byť dodatočne upravený, zmenený alebo doplnený subjektom odlišným od výrobcu tovaru, napríklad dodatočným inštalovaním pevného disku alebo pamäte s náhodným prístupom (R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sa uzatvára na dobu určitú, a to do vyčerpania finančného limitu uvedeného v bode 5.3, najdlhšie však na dvanásť mesiacov odo dňa nadobudnutia účinnosti Rámcovej dohody. Ustanovenia Rámcovej dohody, ktoré súvisia s dodaním a prevzatím tovaru, ostávajú platné a účinné medzi zmluvnými stranami aj po uplynutí lehoty uvedenej v prvej vete tohto bodu, ak dodanie tovaru v súlade s § 83 ods. 10 zákona o verejnom obstarávaní nastane až po tejto lehote.</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Kupujúc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á osoba Kupujúceho je oprávnená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Príloh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bez DPH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v bode 5.3, ako aj ceny jednotlivých položiek tovaru uvedené v Prílohe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nesmie byť repasovaný a nemôže byť dodatočne upravený, zmenený alebo doplnený subjektom odlišným od výrobcu tovaru, napríklad dodatočným inštalovaním pevného disku alebo pamäte s náhodným prístupom (RAM).</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 a </w:t>
      </w:r>
      <w:r>
        <w:rPr>
          <w:rFonts w:cs="Times New Roman" w:ascii="Times New Roman" w:hAnsi="Times New Roman"/>
          <w:sz w:val="24"/>
          <w:szCs w:val="24"/>
        </w:rPr>
        <w:t>nesmie ísť o kus dodatočne upravený, zmenený alebo doplnený subjektom odlišným od výrobcu tovaru, napríklad dodatočným inštalovaním pevného disku alebo pamäte s náhodným prístupom (RAM).</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bez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9:00Z</dcterms:created>
  <dc:creator>Windows User</dc:creator>
  <dc:description/>
  <cp:keywords/>
  <dc:language>en-US</dc:language>
  <cp:lastModifiedBy>Oravec Stanislav /ODVO/MZV</cp:lastModifiedBy>
  <cp:lastPrinted>2018-03-13T15:25:00Z</cp:lastPrinted>
  <dcterms:modified xsi:type="dcterms:W3CDTF">2024-10-11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