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4/000789-06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19.12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VEC: Vysvetlenie č.5 informácií potrebných na vypracovanie ponuky  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</w:rPr>
      </w:pPr>
      <w:r>
        <w:rPr>
          <w:rFonts w:cs="Arial Narrow" w:ascii="Arial Narrow" w:hAnsi="Arial Narrow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</w:rPr>
        <w:t xml:space="preserve">č. </w:t>
      </w:r>
      <w:r>
        <w:rPr>
          <w:rFonts w:cs="Arial Narrow" w:ascii="Arial Narrow" w:hAnsi="Arial Narrow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</w:rPr>
        <w:t>Opasok taktický</w:t>
      </w:r>
      <w:r>
        <w:rPr>
          <w:rFonts w:cs="Helvetica" w:ascii="Arial Narrow" w:hAnsi="Arial Narrow"/>
        </w:rPr>
        <w:t xml:space="preserve">“ </w:t>
      </w:r>
      <w:r>
        <w:rPr>
          <w:rFonts w:cs="Arial Narrow" w:ascii="Arial Narrow" w:hAnsi="Arial Narrow"/>
        </w:rPr>
        <w:t xml:space="preserve">v rámci verejnej súťaže </w:t>
      </w:r>
      <w:r>
        <w:rPr>
          <w:rFonts w:cs="Arial Narrow" w:ascii="Arial Narrow" w:hAnsi="Arial Narrow"/>
          <w:shd w:fill="FFFFFF" w:val="clear"/>
        </w:rPr>
        <w:t xml:space="preserve">uverejnenej </w:t>
      </w:r>
      <w:r>
        <w:rPr>
          <w:rFonts w:cs="Arial Narrow" w:ascii="Arial Narrow" w:hAnsi="Arial Narrow"/>
          <w:lang w:bidi="sk-SK"/>
        </w:rPr>
        <w:t>v Úradnom vestníku E.Ú.: 2024/S 211- 657996 zo dňa 29. 10. 2024 a vo Vestníku verejného obstarávania číslo č. 215/2024 - 30.10.2024 značka číslo 26687 - MST, u</w:t>
      </w:r>
      <w:r>
        <w:rPr>
          <w:rFonts w:cs="Arial Narrow" w:ascii="Arial Narrow" w:hAnsi="Arial Narrow"/>
        </w:rPr>
        <w:t xml:space="preserve">skutočňovanej prostredníctvom elektronického systému Josephine.   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tázka č.1: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 v prílohe č.1-Opis predmetu zákazky "opasok taktický" v časti špecifikácia uvádza :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e pevnosť šitého spoja medzi popruhom 1 a popruhom 2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vnosť šitého spoja [N] Podľa normy STN EN ISO 13935-2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uh 1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uh 2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u min. 1000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1100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umieme dobre, že nameraná hodnota má byť medzi 1000 a 1100 tj. došlo ku chybe pri písaní/preklep a správne má byť: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. 1000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 1100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poveď č.1 na otázku č.1: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</w:rPr>
        <w:t>Verejný obstarávateľ v Prílohe č.1 Opis predmetu zákazky, Špecifikácia uvádza - Pevnosť šitého spoja [N] Podľa normy STN EN ISO 13935-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pri </w:t>
      </w:r>
      <w:r>
        <w:rPr>
          <w:rFonts w:eastAsia="Times New Roman" w:cs="Arial Narrow" w:ascii="Arial Narrow" w:hAnsi="Arial Narrow"/>
          <w:b/>
          <w:bCs/>
        </w:rPr>
        <w:t>popruhu 1 - min. 1000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pri </w:t>
      </w:r>
      <w:r>
        <w:rPr>
          <w:rFonts w:eastAsia="Times New Roman" w:cs="Arial Narrow" w:ascii="Arial Narrow" w:hAnsi="Arial Narrow"/>
          <w:b/>
          <w:bCs/>
        </w:rPr>
        <w:t>popruhu 2 – min. 1100</w:t>
      </w:r>
      <w:r>
        <w:rPr>
          <w:rFonts w:eastAsia="Times New Roman" w:cs="Arial Narrow" w:ascii="Arial Narrow" w:hAnsi="Arial Narrow"/>
        </w:rPr>
        <w:t>, tak ako je to uvedené v opise predmetu zákazky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tázka č.2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 v prílohe č.1-Opis predmetu zákazky "opasok taktický" v časti špecifikácia uvádza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dobne ako pr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vnosť pri odtrhávaní [N] Podľa normy STN EN 1224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uh 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u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a min. 12,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. 14,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p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rdosť metódou vtláčaním guľôčky [N/mm2] Podľa normy EN ISO 2039-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u 67,0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rozumieme dobre, že požadujete tvrdosť minimálne 67,0?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poveď č.2 na otázku č.2: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Áno, tvrdosť metódou vtláčania guľôčky - požaduje verejný obstarávateľ hodnotu 67,0, ako je uvedené v súťažných podkladoch.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Ing. Branislav Chlebana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418" w:footer="4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3:00Z</dcterms:created>
  <dc:creator>v</dc:creator>
  <dc:description/>
  <cp:keywords/>
  <dc:language>en-US</dc:language>
  <cp:lastModifiedBy>Milan Varga</cp:lastModifiedBy>
  <cp:lastPrinted>2024-12-16T12:41:00Z</cp:lastPrinted>
  <dcterms:modified xsi:type="dcterms:W3CDTF">2024-12-19T12:33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