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906-01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 Ing. Beáta Škanderová /+421250944571</w:t>
        <w:tab/>
        <w:t xml:space="preserve">             Bratislava/20.12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Tričká a polokošele pre príslušníkov Policajného zboru, pre príslušníkov Hasičského a záchranného zboru a pre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243-764568 zo dňa 13.12.2024 a vo Vestníku verejného obstarávania č. 247/2024 zo dňa 16.12.2024 pod zn.30968 – MST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Žiadosť záujemcu o vysvetlenie súťažných podkladov sa týka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1. stanovenia neprimeranej (krátkej) lehoty na predkladanie ponúk v súvislosti s lehotami potrebnými na výrobu </w:t>
        <w:br/>
        <w:t xml:space="preserve">    a testovanie vzoriek predkladaných do predmetnej verejnej súťaže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2. nesúladu v popise vzhľadu výrobku v jednotlivých položkách so špecifikáciou použitého materiálu,</w:t>
      </w:r>
    </w:p>
    <w:p>
      <w:pPr>
        <w:pStyle w:val="Normal"/>
        <w:overflowPunct w:val="true"/>
        <w:ind w:left="142" w:hanging="142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3. v prílohe č.1 Opis predmetu zákazky, technické požiadavky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pri položkách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2.6. Tričko krátke rukávy funkčné </w:t>
        <w:br/>
        <w:t xml:space="preserve">  biele a čierne a 2.7. Tričko dlhé rukávy funkčné biele a čierne definovať, ako sú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v nákresoch vyznačené zóny  </w:t>
        <w:br/>
        <w:t xml:space="preserve">  1,2,3,4,5,6 vyrobené, resp. poskytnúť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presné šablóny ich jednotlivých tvarov a umožniť vykonať obhliadku </w:t>
        <w:br/>
        <w:t xml:space="preserve">  uvedenej položky,</w:t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Arial Narrow" w:hAnsi="Arial Narrow" w:eastAsia="Aptos;MS Gothic" w:cs="Aptos;MS Gothic"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4. podmienok účasti podľa § 34 ods.1 písm. a) zákona -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realizácia minimálne </w:t>
      </w:r>
      <w:r>
        <w:rPr>
          <w:rFonts w:eastAsia="Aptos-Bold;MS Gothic" w:cs="Aptos-Bold;MS Gothic" w:ascii="Arial Narrow" w:hAnsi="Arial Narrow"/>
          <w:b/>
          <w:bCs/>
          <w:sz w:val="22"/>
          <w:szCs w:val="22"/>
        </w:rPr>
        <w:t xml:space="preserve">1 (jednej) dodávky tovaru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rovnakého alebo obdobného charakteru (tričiek a polokošieľ), ako je predmet zákazky v hodnote </w:t>
      </w:r>
      <w:r>
        <w:rPr>
          <w:rFonts w:eastAsia="Aptos-Bold;MS Gothic" w:cs="Aptos-Bold;MS Gothic" w:ascii="Arial Narrow" w:hAnsi="Arial Narrow"/>
          <w:b/>
          <w:bCs/>
          <w:sz w:val="22"/>
          <w:szCs w:val="22"/>
        </w:rPr>
        <w:t>minimálne 1 000 000,00 EUR bez DPH.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bCs/>
          <w:sz w:val="22"/>
          <w:szCs w:val="22"/>
          <w:u w:val="single"/>
        </w:rPr>
        <w:t>Verejný obstarávateľ ako odpoveď uvádza nasledovné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>: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  <w:u w:val="single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  <w:u w:val="single"/>
        </w:rPr>
        <w:t>K bodu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stanovil </w:t>
      </w:r>
      <w:r>
        <w:rPr>
          <w:rFonts w:cs="Arial Narrow" w:ascii="Arial Narrow" w:hAnsi="Arial Narrow"/>
          <w:bCs/>
          <w:sz w:val="22"/>
          <w:szCs w:val="22"/>
        </w:rPr>
        <w:t xml:space="preserve">lehotu na predkladanie  ponúk primerane </w:t>
      </w:r>
      <w:r>
        <w:rPr>
          <w:rFonts w:cs="Arial Narrow" w:ascii="Arial Narrow" w:hAnsi="Arial Narrow"/>
          <w:sz w:val="22"/>
          <w:szCs w:val="22"/>
        </w:rPr>
        <w:t>vzhľadom na zložitosť predmetu zákaz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rámci stanovenej lehoty na predkladanie ponúk záujemca - odborník z oblasti textilnej výroby a z oblasti odevného spracovania - dokáže splniť požiadavky verejného obstarávateľa. 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  <w:u w:val="single"/>
        </w:rPr>
        <w:t>K bodu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upravil text na strane 17 Prílohy č.1 SP – zjednotenie opisu s bodom 2.1. a  2.2. Prílohy č.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y ostatné úpravy sa týkajú iba číslovania: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ane 31 bod 2.16.1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ane 33 bod 2.16.2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ane 35 bod 2.16.3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ane 36 bod 2.16.4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ane 45 bod 2.16.8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v súvislosti s vyššie uvedeným zverejňuje v elektronickom prostriedku JOSEPHINE aktualizovanú Prílohu č.1 Opis predmetu zákazky, technické požiadavky_2012024.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  <w:u w:val="single"/>
        </w:rPr>
        <w:t>K bodu 3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nedisponuje vzorkami predmetu zákazky a neumožňuje obhliadku tovar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ýrobu v nákresoch vyznačených zón 1,2,3,4,5,6 pri položkách 2.6. a 2.7. ponecháva na odbornosti záujemcu.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  <w:u w:val="single"/>
        </w:rPr>
        <w:t>K bodu 4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Verejný obstarávateľ </w:t>
      </w:r>
      <w:r>
        <w:rPr>
          <w:rFonts w:eastAsia="Aptos-Bold;MS Gothic" w:cs="Aptos-Bold;MS Gothic" w:ascii="Arial Narrow" w:hAnsi="Arial Narrow"/>
          <w:b/>
          <w:bCs/>
          <w:sz w:val="22"/>
          <w:szCs w:val="22"/>
          <w:u w:val="single"/>
        </w:rPr>
        <w:t xml:space="preserve">trvá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na znení podmienky účasti podľa § 34 ods.1 písm. a) zákona,  v  rámci ktorej okrem iného požaduje, aby uchádzač zoznamom dodávok tovaru preukázal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realizáciu minimálne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1 (jednej) dodávky tovaru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rovnakého alebo obdobného charakteru (tričiek a polokošieľ), ako je predmet zákazky v hodnote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>minimálne 1 000 000,00 EUR bez DPH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Vzhľadom k výške stanovenej predpokladanej hodnoty zákazky (20 784 400,00 Eur bez DPH) je požiadavka na preukázanie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minimálne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1 (jednej) dodávky tovaru </w:t>
      </w:r>
      <w:r>
        <w:rPr>
          <w:rFonts w:eastAsia="Aptos;MS Gothic" w:cs="Aptos;MS Gothic" w:ascii="Arial Narrow" w:hAnsi="Arial Narrow"/>
          <w:sz w:val="22"/>
          <w:szCs w:val="22"/>
        </w:rPr>
        <w:t xml:space="preserve">rovnakého alebo obdobného charakteru (tričiek a polokošieľ), ako je predmet zákazky v hodnote 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>minimálne 1 000 000,00 EUR bez DPH primeraná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;MS Gothic" w:cs="Aptos;MS Gothic"/>
          <w:bCs/>
          <w:sz w:val="22"/>
          <w:szCs w:val="22"/>
        </w:rPr>
      </w:pPr>
      <w:r>
        <w:rPr>
          <w:rFonts w:eastAsia="Aptos;MS Gothic" w:cs="Aptos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Záujemca taktiež požaduje nasledovné vysvetlenie súťažných podkladov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prílohe č.1_SP_Opis PZ_tričká a polokošele v špecifikácií 2.16.7 Špecifikácia patentu použitého na zhotovenie predmetu zákazky v bode 2.1 2.2 uvádzate nasledovné 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(*) Prítomnosť polypropylénového vlákna v hmote modifikovaného prírodnou pre človeka nedráždivou látkou odpudzujúcou kliešte v úplete, ktoré je použité v priekrčníku a lemoch, doloží uchádzač skúšobným protokolom vystaveným akreditovaným pracoviskom. Skúšky budú vykonané na vzorke textílie po 5-10 praniach kvôli simulácii reálneho namáhania textílie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o konzultácií s viacerými technickými textilnými inštitúciami vás žiadame aby ste doplnili podľa akej technickej normy sa má skúška vykonať. Bez uvedenej normy nie je možné zo strany inštitúcií vykonať skúšku a vystaviť skúšobný protokol.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ako odpoveď uvádza, že p</w:t>
      </w:r>
      <w:r>
        <w:rPr>
          <w:rFonts w:cs="Arial Narrow" w:ascii="Arial Narrow" w:hAnsi="Arial Narrow"/>
          <w:sz w:val="22"/>
          <w:szCs w:val="22"/>
        </w:rPr>
        <w:t xml:space="preserve">rítomnosť polypropylénového vlákna v hmote modifikovaného prírodnou pre človeka nedráždivou látkou odpudzujúcou kliešte v úplete, ktoré je použité v priekrčníku a lemoch, doloží uchádzač skúšobným protokolom vystaveným medicínskym, veterinárnym alebo výskumným ústavom resp. inštitúciou, ktoré disponujú akreditovaným pracoviskom zameraným na parazitológi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ykonanie testu neexistuje technická norma.</w:t>
      </w:r>
    </w:p>
    <w:p>
      <w:pPr>
        <w:pStyle w:val="Normal"/>
        <w:overflowPunct w:val="true"/>
        <w:textAlignment w:val="auto"/>
        <w:rPr>
          <w:rFonts w:ascii="Arial Narrow" w:hAnsi="Arial Narrow" w:eastAsia="Aptos;MS Gothic" w:cs="Aptos;MS Gothic"/>
          <w:sz w:val="22"/>
          <w:szCs w:val="22"/>
        </w:rPr>
      </w:pPr>
      <w:r>
        <w:rPr>
          <w:rFonts w:eastAsia="Aptos;MS Gothic" w:cs="Aptos;MS Gothic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ptos;MS Gothic" w:cs="Arial Narrow"/>
          <w:color w:val="000000"/>
          <w:sz w:val="22"/>
          <w:szCs w:val="22"/>
        </w:rPr>
      </w:pPr>
      <w:r>
        <w:rPr>
          <w:rFonts w:eastAsia="Aptos;MS Gothic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12-20T12:07:00Z</cp:lastPrinted>
  <dcterms:modified xsi:type="dcterms:W3CDTF">2024-12-20T11:07:00Z</dcterms:modified>
  <cp:revision>76</cp:revision>
  <dc:subject/>
  <dc:title/>
</cp:coreProperties>
</file>