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42-02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30.01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Potápačský materiál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252-797232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12.2024 a vo Vestníku verejného obstarávania č. 255/2024 p.č. 32226 – MST zo dňa 31.12.2024.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b/>
          <w:color w:val="000000"/>
          <w:sz w:val="22"/>
          <w:szCs w:val="22"/>
        </w:rPr>
        <w:t>Vyjadrenie záujemcu: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Dobry den, posielame vyjadrenie k sutazi POTAPACSKY MATERIAL.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Narrow" w:hAnsi="Arial Narrow"/>
          <w:color w:val="000000"/>
          <w:sz w:val="22"/>
          <w:szCs w:val="22"/>
        </w:rPr>
        <w:t xml:space="preserve">Pľúcna automatika Takto vyšpeciﬁkovaná pľúcna automatika vyhovuje len produktom značky Apeks. 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Narrow" w:hAnsi="Arial Narrow"/>
          <w:color w:val="000000"/>
          <w:sz w:val="22"/>
          <w:szCs w:val="22"/>
        </w:rPr>
        <w:t xml:space="preserve">Ručný potápačský počítač Takto vyšpeciﬁkovaný ručný potápačský počítač vyhovuje len produktu značky Apeks. </w:t>
      </w:r>
    </w:p>
    <w:p>
      <w:pPr>
        <w:pStyle w:val="Normal"/>
        <w:overflowPunct w:val="true"/>
        <w:textAlignment w:val="auto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Narrow" w:hAnsi="Arial Narrow"/>
          <w:color w:val="000000"/>
          <w:sz w:val="22"/>
          <w:szCs w:val="22"/>
        </w:rPr>
        <w:t>Komunikačná súprava Takto vyšpeciﬁkovaná komunikačná súprava, vyhovuje len produktom značky OTS.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Produkty týchto značiek dodáva ﬁrma PRODIVE, ktorá je jediný výhradný dovozca týchto značiek na Slovensko.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Viaceré produkty sú špeciﬁkované opäť priamo na produkty ﬁrmy PRODIVE.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Tvrdíme, že dochádza ku konﬂiktu záujmov - medzi záujmom verejného obstarávateľa a takto napísanou technickou špeciﬁkáciou na jediného dovozcu / uchádzača.</w:t>
      </w:r>
    </w:p>
    <w:p>
      <w:pPr>
        <w:pStyle w:val="Normal"/>
        <w:jc w:val="both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Takto táto súťaž porušuje základné princípy verejného obstarávania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b/>
          <w:color w:val="000000"/>
          <w:sz w:val="22"/>
          <w:szCs w:val="22"/>
        </w:rPr>
        <w:t>Vyjadrenie verejného obstarávateľa: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rozumiteľne a úplne definoval svoje požiadavky v prílohe č. 1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„Opis predmetu zákazky </w:t>
        <w:br/>
        <w:t xml:space="preserve">- potápačský materiál“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 bode č. 9 Pľúcna automatika (set) - 41 setov, v bode č. 23 Ručný potápačský počítač </w:t>
        <w:br/>
        <w:t xml:space="preserve">- 65 ks a v bode č. 44 Komunikačná súprava (set) - 6 setov. Verejný obstarávateľ sa  nedomnieva, že technická špecifikácia bola spracovaná jednostranne, nakoľko na trhu s potápačským vybavením je viacero predajcov </w:t>
        <w:br/>
        <w:t>a značiek, ktoré vyhovujú daným požiadavkám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Systém suchých rukavíc Neodporúčame kovové, ak sa zdeformujú nedajú sa dať do pôvodného stavu a potom nespĺňajú svoju funkciu spájaním do seba. Nepraktické – nehospodárn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rozumiteľne a úplne definoval svoju požiadavku v prílohe č. 1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„Opis predmetu zákazky </w:t>
        <w:br/>
        <w:t xml:space="preserve">- potápačský materiál“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bode č. 1.2 Systém suchých rukavíc - 1 pár/set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Suchý potápačský oblek - ťažký (set) Položka 2.1 názov produktu nesedí s požiadavkami nižšie. (integrovaný strmeň). Táto požiadavka je nejednoznačná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už odpovedal na rovnakú otázku v zverejnenom súbore s názvom „20. Vysvetlenie informácií potrebných na vypracovanie ponuky - č. 3 - 29.1.2025 (4,5)“ dňa 29.01.2025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Pľúcna automatika II. stupeň – možnosť rozobratia pod vodou – hrozí riziko náhodného rozobratia. Všetky záchranné zložky vo svete upúšťajú od tejto požiadavky z dôvodu bezpečnosti.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3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rozumiteľne a úplne definoval svoju požiadavku v prílohe č. 1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„Opis predmetu zákazky </w:t>
        <w:br/>
        <w:t xml:space="preserve">- potápačský materiál“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bode č. 9.1 Pľúcna automatika - 1 ks/set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Tlakomer (manometer) Max. pracovný tlak 300bar – fľaše sa zvyčajne plnia na tlak cca 315bar, čo je nastavený vypínací tlak na kompresoroch. Takýto tlakomer je nedostatočný. Štandard je max 350-360 BAR. V bežnej praxi je štandardom, že vypínací tlak plniaceho kompresora fľiaš je 315 BAR. Uvedená požiadavka VO umožnuje dodať nepoužiteľné / nepraktické subštandardné riešenie. Je porušený princíp hospodárnosti, pretože takto špeciﬁkovaný predmet nebude v bežnej praxi použiteľný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  <w:t>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4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rozumiteľne a úplne definoval svoju požiadavku v prílohe č. 1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„Opis predmetu zákazky </w:t>
        <w:br/>
        <w:t xml:space="preserve">- potápačský materiál“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bode č. 9.2 Tlakomer (manometer) - 1 ks/set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5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Ručný potápačský počítač DISPLAY: Požadujete 2,3“ až 2,6“, ale píšete 2,2“ , tak teda koľko? A prečo nemôže byť 2,2“ , to robí 2,5mm rozdiel. Nie je možne splniť požiadavky VO z opisu predmetu zákazky, zadanie nie je jasné. Ako uchádzač nevieme, čo požadujete dodať. Počet 65 kusov sond nekorešponduje s počtom automatík a potápačských kompletov na ktoré sa nainštalujú. Dodržiavanie princípu hospodárnosti vyžaduje harmonizáciu počtu sond automatík a kompletov. Navyše dochádza k duplicite a ďalšej nehospodárnosti nakoľko potápačská súprava musí a aj obsahuje tlakomer (predmet obstarania inej položky v tomto VO)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5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už odpovedal na rovnakú otázku v zverejnenom súbore s názvom „20. Vysvetlenie informácií potrebných na vypracovanie ponuky - č. 3 - 29.1.2025 (4,5)“ dňa 29.01.2025. Jednotlivé počty </w:t>
        <w:br/>
        <w:t>sú jednoznačne a úplne definované v prílohe č. 2 štruktúrovaný rozpočet ceny (DPH 23%)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6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Prepravný box potápačského materiálu Požadované rozmery a požadovaný objem sú v rozpore. Nie je možne splniť požiadavky VO z opisu predmetu zákazky, zadanie nie je jasné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6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už odpovedal na rovnakú otázku v zverejnenom súbore s názvom „20. Vysvetlenie informácií potrebných na vypracovanie ponuky - č. 3 - 29.1.2025 (4,5)“ dňa 29.01.2025.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7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Komunikačná súprava Viaceré vami požadované položky sú chybne naformulované, duplicitné alebo sa líšia len v minimálnych detailoch. Nehospodárne a neefektívn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7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rozumiteľne a úplne definoval svoju požiadavku v prílohe č. 1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„Opis predmetu zákazky </w:t>
        <w:br/>
        <w:t xml:space="preserve">- potápačský materiál“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 bode č. 44 Komunikačná súprava (set) - 6 set a už odpovedal na rovnakú otázku </w:t>
        <w:br/>
        <w:t xml:space="preserve">v zverejnenom súbore s názvom „20. Vysvetlenie informácií potrebných na vypracovanie ponuky - č. 3 </w:t>
        <w:br/>
        <w:t>- 29.1.2025 (4,5)“ dňa 29.01.2025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8</w:t>
      </w:r>
    </w:p>
    <w:p>
      <w:pPr>
        <w:pStyle w:val="Normal"/>
        <w:overflowPunct w:val="true"/>
        <w:textAlignment w:val="auto"/>
        <w:rPr/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Umbilicals (LP hadica (dýchacie médium), hadica k hĺbkomeru, komunikačný kábel, kábel na svetlo, kábel ku kamere) Nie je špeciﬁkované k akým svetlám a kamerám sa bude pripájať. Takto vyšpeciﬁkované sa Umbilicals nedá dodať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8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rozumiteľne a úplne definoval svoju požiadavku v prílohe č. 1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„Opis predmetu zákazky </w:t>
        <w:br/>
        <w:t xml:space="preserve">- potápačský materiál“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 bode č. 47 Umbillicals </w:t>
      </w:r>
      <w:r>
        <w:rPr>
          <w:rFonts w:eastAsia="Arial Unicode MS" w:cs="Arial Unicode MS" w:ascii="Arial Narrow" w:hAnsi="Arial Narrow"/>
          <w:color w:val="000000"/>
          <w:sz w:val="22"/>
          <w:szCs w:val="22"/>
        </w:rPr>
        <w:t>(LP hadica (dýchacie médium), hadica k hĺbkomeru, komunikačný kábel, kábel na svetlo, kábel ku kamere) - 2 ks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a naďalej trvá na svojej požiadavke.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  <w:shd w:fill="FFFFFF" w:val="clear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9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color w:val="000000"/>
          <w:sz w:val="22"/>
          <w:szCs w:val="22"/>
        </w:rPr>
        <w:t>Prenosný 3D sonar + príslušenstvo Podľa uvedenej špeciﬁkácie požadujete dodať sonar Humminbird SOLIX 15, ktorý je bez dodatočného príslušenstva určený pre rybárov. Pre využitie v HaZZ je nevyhnutné došpeciﬁkovať ďalšie príslušenstvo na zabezpečenie 3D vykresľovania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9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rozumiteľne a úplne definoval svoju požiadavku v prílohe č. 1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„Opis predmetu zákazky </w:t>
        <w:br/>
        <w:t xml:space="preserve">- potápačský materiál“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bode č. 55 Prenosný 3D sonar + príslušenstvo (set) - 3 sety a naďalej trvá na svojej požiadavke.</w:t>
      </w:r>
    </w:p>
    <w:p>
      <w:pPr>
        <w:pStyle w:val="Normal"/>
        <w:overflowPunct w:val="true"/>
        <w:textAlignment w:val="auto"/>
        <w:rPr>
          <w:rFonts w:ascii="Arial Narrow" w:hAnsi="Arial Narrow" w:eastAsia="Arial Unicode MS" w:cs="Arial Unicode MS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Arial Narrow" w:cs="Calibri Light"/>
          <w:bCs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1-21T13:53:00Z</cp:lastPrinted>
  <dcterms:modified xsi:type="dcterms:W3CDTF">2025-01-30T10:50:00Z</dcterms:modified>
  <cp:revision>12</cp:revision>
  <dc:subject/>
  <dc:title/>
</cp:coreProperties>
</file>