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Tekstpodstawowy2"/>
        <w:widowControl w:val="false"/>
        <w:autoSpaceDE w:val="false"/>
        <w:spacing w:lineRule="auto" w:line="360"/>
        <w:ind w:right="612" w:hanging="0"/>
        <w:rPr/>
      </w:pPr>
      <w:r>
        <w:rPr>
          <w:rFonts w:cs="Arial" w:ascii="Arial" w:hAnsi="Arial"/>
          <w:b/>
        </w:rPr>
        <w:t>Awaryjna naprawa nawierzchni dróg tłuczniowych Nadleśnictwa Wisła z podziałem na 2 zadania: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14" w:right="61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: Naprawa nawierzchni drogi tłuczniowej nr 110 w leśnictwie Bukowiec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14" w:right="61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: Naprawa nawierzchni drogi tłuczniowej nr 27 w leśnictwie Przysłup</w:t>
      </w:r>
    </w:p>
    <w:p>
      <w:pPr>
        <w:pStyle w:val="Tekstpodstawowy2"/>
        <w:widowControl w:val="false"/>
        <w:autoSpaceDE w:val="false"/>
        <w:spacing w:lineRule="auto" w:line="360" w:before="0" w:after="0"/>
        <w:ind w:left="357"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zadania nr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la zadania nr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brutto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 xml:space="preserve">roboty wykonam/y do 2 miesięcy od 01.05.2025 r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9.01.2025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12-16T11:34:00Z</dcterms:modified>
  <cp:revision>65</cp:revision>
  <dc:subject/>
  <dc:title> </dc:title>
</cp:coreProperties>
</file>