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spacing w:before="0" w:after="120"/>
        <w:ind w:firstLine="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miejscowość i dat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konawcy: 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>Nazwa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956"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387" w:firstLine="6"/>
        <w:jc w:val="both"/>
        <w:outlineLvl w:val="1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ind w:left="5387" w:firstLine="6"/>
        <w:jc w:val="both"/>
        <w:rPr>
          <w:b/>
          <w:b/>
          <w:bCs/>
        </w:rPr>
      </w:pPr>
      <w:r>
        <w:rPr>
          <w:b/>
          <w:bCs/>
        </w:rPr>
        <w:t>Nadleśnictwo Szubin</w:t>
      </w:r>
    </w:p>
    <w:p>
      <w:pPr>
        <w:pStyle w:val="Normal"/>
        <w:ind w:left="5387" w:firstLine="6"/>
        <w:jc w:val="both"/>
        <w:rPr>
          <w:b/>
          <w:b/>
          <w:bCs/>
        </w:rPr>
      </w:pPr>
      <w:r>
        <w:rPr>
          <w:b/>
          <w:bCs/>
        </w:rPr>
        <w:t>Szubin Wieś 52</w:t>
      </w:r>
    </w:p>
    <w:p>
      <w:pPr>
        <w:pStyle w:val="Normal"/>
        <w:ind w:left="5387" w:hanging="0"/>
        <w:jc w:val="both"/>
        <w:rPr>
          <w:b/>
          <w:b/>
          <w:bCs/>
        </w:rPr>
      </w:pPr>
      <w:r>
        <w:rPr>
          <w:b/>
          <w:bCs/>
        </w:rPr>
        <w:t>89-200 Szubin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jc w:val="center"/>
        <w:rPr/>
      </w:pPr>
      <w:r>
        <w:rPr/>
        <w:t>FORMULARZ OFERTOW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Odpowiadając na zaproszenie do wzięcia udziału w postępowaniu w trybie zapytania ofertowego p.n. „Dostawa oleju napędowego na potrzeby Nadleśnictwa Szubin”, zgodnie </w:t>
        <w:br/>
        <w:t>z wymaganiami określonymi w zapytaniu ofertowym:</w:t>
      </w:r>
    </w:p>
    <w:p>
      <w:pPr>
        <w:pStyle w:val="Bezodstpw"/>
        <w:rPr/>
      </w:pPr>
      <w:r>
        <w:rPr/>
        <w:t xml:space="preserve">Oferujemy wykonanie dostawy będących przedmiotem zamówienia za cenę brutto: </w:t>
      </w:r>
    </w:p>
    <w:p>
      <w:pPr>
        <w:pStyle w:val="Bezodstpw"/>
        <w:spacing w:lineRule="auto" w:line="276"/>
        <w:rPr/>
      </w:pPr>
      <w:r>
        <w:rPr/>
        <w:t>……………</w:t>
      </w:r>
      <w:r>
        <w:rPr/>
        <w:t>zł (słownie złotych: ………………………… ………………………. ) w tym kwota netto ………………i podatek  VAT ……% w kwocie ……………….. zł.</w:t>
      </w:r>
    </w:p>
    <w:p>
      <w:pPr>
        <w:pStyle w:val="Bezodstpw"/>
        <w:rPr/>
      </w:pPr>
      <w:r>
        <w:rPr/>
      </w:r>
    </w:p>
    <w:tbl>
      <w:tblPr>
        <w:tblW w:w="89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79"/>
        <w:gridCol w:w="707"/>
        <w:gridCol w:w="1246"/>
        <w:gridCol w:w="1151"/>
        <w:gridCol w:w="796"/>
        <w:gridCol w:w="1341"/>
        <w:gridCol w:w="813"/>
        <w:gridCol w:w="1395"/>
      </w:tblGrid>
      <w:tr>
        <w:trPr>
          <w:trHeight w:val="5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azwa produk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ktualna cena netto producenta w zł/litr 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Marża zastosowana przez oferenta w zł/lit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Cena netto oferenta w zł/lit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artość netto zł (kol.3 x kol. 6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3% podatku Vat (kol. 7 x 23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tość brutto w zł </w:t>
            </w:r>
          </w:p>
        </w:tc>
      </w:tr>
      <w:tr>
        <w:trPr>
          <w:trHeight w:val="31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lit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76" w:firstLine="4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 dniu dostawy częściowej oleju napędowego cena sprzedaży obliczana będzie w następujący sposób cena netto producenta (dostępna na oficjalnej stronie internetowej producenta) plus stała marża Sprzedającego (ujęta w złożonej ofercie) plus obowiązujący podatek VAT.</w:t>
      </w:r>
    </w:p>
    <w:p>
      <w:pPr>
        <w:pStyle w:val="Normal"/>
        <w:spacing w:before="0" w:after="120"/>
        <w:ind w:left="567" w:hanging="0"/>
        <w:rPr/>
      </w:pPr>
      <w:r>
        <w:rPr/>
        <w:t>* Cena producenta na dzień złożenia oferty opublikowana na jego stronie internetowej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8"/>
        </w:rPr>
        <w:t>Oświadczamy, że usługę stanowiącą przedmiot zamówienia wykonamy w terminie do 10 dni od daty udzielenia zamówi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Oświadczamy, że zapoznaliśmy się z opisem przedmiotu zamówienia (w tym ze wzorem umowy) i nie wnosimy do nich zastrzeżeń oraz przyjmujemy warunki w nich zawar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8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8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Klauzula informacyjna wynikająca z art.13 Rozporządzenia 2016/679 ( RODO ) dostępna jest na stronie internetowej Nadleśnictwa Szubin www.szubin.torun.lasy.gov.pl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WE (ogólnego rozporządzenia o ochronie danych,  DZ. Urz.UE L2016 r. nr 119 s.1-„RODO”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8"/>
        </w:rPr>
        <w:t xml:space="preserve">Oferta została złożona na  …… stronach, kolejno ponumerowanych od nr …… 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do nr ……. (wraz z załącznikami).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Osoba/osoby do kontaktu z zamawiającym odpowiedzialne za wykonanie zobowiązań umowy: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imię nazwisko…………………………………………………………………….</w:t>
      </w:r>
    </w:p>
    <w:p>
      <w:pPr>
        <w:pStyle w:val="Normal"/>
        <w:spacing w:before="0" w:after="120"/>
        <w:ind w:left="720" w:hanging="0"/>
        <w:rPr/>
      </w:pPr>
      <w:r>
        <w:rPr>
          <w:szCs w:val="28"/>
        </w:rPr>
        <w:t>tel., ………………………………………………………………………………..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e-mail,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8"/>
        </w:rPr>
        <w:t>Niniejszym informujemy, iż informacje składające się na ofertę, zawarte na stronach od ……. do ….. stanowią tajemnicę przedsiębiorstwa w rozumieniu przepisów ustawy o zwalczaniu nieuczciwej konkurencji i jako takie nie mogą być ogólnie dostępne.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Imiona i nazwiska osób uprawnionych do reprezentowania wykonawcy oraz ich czytelne podpisy: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left="5387" w:firstLine="6"/>
        <w:rPr/>
      </w:pPr>
      <w:r>
        <w:rPr>
          <w:sz w:val="20"/>
        </w:rPr>
        <w:t>(Pieczęć i podpis upoważnionej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7:00Z</dcterms:created>
  <dc:creator>Administrator</dc:creator>
  <dc:description/>
  <cp:keywords/>
  <dc:language>en-US</dc:language>
  <cp:lastModifiedBy>1218 N.Szubin Karolina Klaja</cp:lastModifiedBy>
  <cp:lastPrinted>2020-03-09T12:54:00Z</cp:lastPrinted>
  <dcterms:modified xsi:type="dcterms:W3CDTF">2024-12-16T11:17:00Z</dcterms:modified>
  <cp:revision>2</cp:revision>
  <dc:subject/>
  <dc:title>Załącznik nr 1</dc:title>
</cp:coreProperties>
</file>