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PRILOHA 6: SUMÁRNY LIST CENOVEJ PONU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Maštaľ pre mladý dobytok, jalovice, býky a výkrmový dobytok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er Viktorí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: 35211105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56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aštaľ pre mladý dobytok, jalovice, býky a výkrmový dobytok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  <w:t>Prikladám položkový rozpočet - ocenený výkaz-výmer vo formáte pre Excel a podpísaný a opečiatkovaný SKEN.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1:14:00Z</dcterms:created>
  <dc:creator>Zuzka R</dc:creator>
  <dc:description/>
  <cp:keywords/>
  <dc:language>en-US</dc:language>
  <cp:lastModifiedBy>Eliášová Alica</cp:lastModifiedBy>
  <cp:lastPrinted>2016-04-19T14:52:00Z</cp:lastPrinted>
  <dcterms:modified xsi:type="dcterms:W3CDTF">2024-12-18T12:25:00Z</dcterms:modified>
  <cp:revision>12</cp:revision>
  <dc:subject/>
  <dc:title/>
</cp:coreProperties>
</file>