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 xml:space="preserve">Termoizolačné automobily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</w:rPr>
              <w:t xml:space="preserve">Keľo a Synovia s.r.o.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á 137, 980 51 Veľké Teriakovce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3605890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660379493"/>
      <w:bookmarkStart w:id="4" w:name="__Fieldmark__0_266037949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660379493"/>
      <w:bookmarkStart w:id="6" w:name="__Fieldmark__1_2660379493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5-02-11T11:34:00Z</dcterms:modified>
  <cp:revision>122</cp:revision>
  <dc:subject/>
  <dc:title/>
</cp:coreProperties>
</file>