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5 do SWZ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 „Bieżące utrzymanie zieleni na terenie Gminy Andrychów w roku 2025”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4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w tym nr i data wydania uprawnień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5-03-04T08:35:32Z</dcterms:modified>
  <cp:revision>63</cp:revision>
  <dc:subject/>
  <dc:title/>
</cp:coreProperties>
</file>