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061"/>
        <w:gridCol w:w="1767"/>
      </w:tblGrid>
      <w:tr>
        <w:trPr>
          <w:trHeight w:val="454" w:hRule="atLeast"/>
        </w:trPr>
        <w:tc>
          <w:tcPr>
            <w:tcW w:w="32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8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"Olšavica-Brutovce"so sídlom v Olšavici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8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 204 200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8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jací robot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8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s</w:t>
            </w:r>
          </w:p>
        </w:tc>
      </w:tr>
      <w:tr>
        <w:trPr>
          <w:trHeight w:val="545" w:hRule="atLeast"/>
        </w:trPr>
        <w:tc>
          <w:tcPr>
            <w:tcW w:w="73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73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botické dojenie pre minimálne 280 ks kráv mimo produkčnej časti maštale s možnosťou ručného nasadenia dojačky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3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Manažment stáda  pomocou selekčných bránok na vystupe po dojením so selekciou zvierat do rôznych priestorov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47" w:hRule="atLeast"/>
        </w:trPr>
        <w:tc>
          <w:tcPr>
            <w:tcW w:w="73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dnotná identifikácia zvierat pri dojacích robotoch a selekčných bránkach na frekvencii ISO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3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edovanie pohybovej aktivity a zdravotného stavu dojníc na základe integrovaného systému v jednotnej identifikácii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59" w:hRule="atLeast"/>
        </w:trPr>
        <w:tc>
          <w:tcPr>
            <w:tcW w:w="73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botické dojenie so sledovaním kvality mlieka v jednotlivých štvrtiach vemena s možnosťou doplnenia o stanovovanie množstva somatických buniek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51" w:hRule="atLeast"/>
        </w:trPr>
        <w:tc>
          <w:tcPr>
            <w:tcW w:w="73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ť rôznych trás mlieka, z jednotlivých štvrtí vemena počas dojenia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13" w:hRule="atLeast"/>
        </w:trPr>
        <w:tc>
          <w:tcPr>
            <w:tcW w:w="73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ces prípravy vemena na dojenie, integrovaný v strukovej gume, vrátane ošetrenie vemena po dojení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13" w:hRule="atLeast"/>
        </w:trPr>
        <w:tc>
          <w:tcPr>
            <w:tcW w:w="73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o nasadení dojačky na vemeno prebehne celý proces dojenia (očistenie struku, oddojenie, stimulácia, dojenie, dipovanie)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13" w:hRule="atLeast"/>
        </w:trPr>
        <w:tc>
          <w:tcPr>
            <w:tcW w:w="73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Systém nasadzovania dojacieho stroja umožňujúci spustenie procesu dojenia do jednej minúty od vstupu kravy do boxu robota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13" w:hRule="atLeast"/>
        </w:trPr>
        <w:tc>
          <w:tcPr>
            <w:tcW w:w="73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očet dojení na jeden box za 24 hodín minimálne 150 ks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ov a typové značenie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3-11T13:40:00Z</dcterms:modified>
  <cp:revision>29</cp:revision>
  <dc:subject/>
  <dc:title/>
</cp:coreProperties>
</file>