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4 do SIWZ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gwek1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UMOWA Nr PA/02/KA/2025</w:t>
      </w:r>
    </w:p>
    <w:p>
      <w:pPr>
        <w:pStyle w:val="Normal"/>
        <w:spacing w:lineRule="auto" w:line="360"/>
        <w:jc w:val="both"/>
        <w:rPr/>
      </w:pPr>
      <w:r>
        <w:rPr/>
        <w:t xml:space="preserve">zawarta w dniu </w:t>
      </w:r>
      <w:r>
        <w:rPr>
          <w:b/>
          <w:bCs/>
        </w:rPr>
        <w:t xml:space="preserve"> …………...2025</w:t>
      </w:r>
      <w:r>
        <w:rPr/>
        <w:t xml:space="preserve"> w Andrychowie pomiędzy: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Zakładem Gospodarki Komunalnej Spółka z o. o. z siedzibą w Andrychowie ulica Batorego 24,            34-120 Andrychów, wpisanym do Krajowego Rejestru Sądowego prowadzonego przez Sąd Rejonowy dla Krakowa – Śródmieścia w Krakowie XII Wydział Gospodarczy Krajowego Rejestru Sądowego pod numer KRS 0000248524, Kapitał zakładowy 16 984 000,00 zł. opłacony w całości NIP 551-000-74-17, REGON 120172946,</w:t>
      </w:r>
      <w:r>
        <w:rPr>
          <w:color w:val="000000"/>
          <w:kern w:val="2"/>
        </w:rPr>
        <w:t xml:space="preserve"> </w:t>
      </w:r>
      <w:r>
        <w:rPr>
          <w:kern w:val="2"/>
        </w:rPr>
        <w:t xml:space="preserve">zwanym w dalszej treści umowy </w:t>
      </w:r>
      <w:r>
        <w:rPr>
          <w:b/>
          <w:bCs/>
          <w:kern w:val="2"/>
        </w:rPr>
        <w:t>„Zamawiającym”,</w:t>
      </w:r>
      <w:r>
        <w:rPr>
          <w:kern w:val="2"/>
        </w:rPr>
        <w:t xml:space="preserve"> reprezentowanym przez:  Prezesa Zarządu-Zbigniew Bizo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…………………………………………... prowadzącym działalność gospodarczą na podstawie CIDG/KRS  zgodnie z odpisem z dnia ……………….. zwanym w dalszej treści umowy </w:t>
      </w:r>
      <w:r>
        <w:rPr>
          <w:b/>
          <w:bCs/>
        </w:rPr>
        <w:t>„Wykonawcą”</w:t>
      </w:r>
      <w:r>
        <w:rPr/>
        <w:t>,  reprezentowanym przez:</w:t>
      </w:r>
      <w:r>
        <w:rPr>
          <w:rFonts w:eastAsia="Times New Roman"/>
        </w:rPr>
        <w:t xml:space="preserve"> 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P: 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Zgodnie z art. 275 ustawy z dnia 11 września 2019 r. Prawo zamówień publicznych, strony</w:t>
      </w:r>
    </w:p>
    <w:p>
      <w:pPr>
        <w:pStyle w:val="Normal"/>
        <w:spacing w:lineRule="auto" w:line="360"/>
        <w:jc w:val="both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zawierają umowę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Normal"/>
        <w:spacing w:lineRule="auto" w:line="360"/>
        <w:jc w:val="both"/>
        <w:rPr/>
      </w:pPr>
      <w:r>
        <w:rPr/>
        <w:t xml:space="preserve">1. Zgodnie z wynikiem przetargu  Zamawiający zleca a Wykonawca zobowiązuje </w:t>
      </w:r>
      <w:r>
        <w:rPr>
          <w:rFonts w:eastAsia="Arial"/>
        </w:rPr>
        <w:t xml:space="preserve">    </w:t>
      </w:r>
      <w:r>
        <w:rPr/>
        <w:t xml:space="preserve">się, zgodnie ze Specyfikacją  Warunków Zamówienia z dnia ……….. r. oraz ofertą  </w:t>
      </w:r>
      <w:r>
        <w:rPr>
          <w:rFonts w:eastAsia="Arial"/>
        </w:rPr>
        <w:t xml:space="preserve">    </w:t>
      </w:r>
      <w:r>
        <w:rPr/>
        <w:t>Wykonawcy z dnia ……………. r. do sukcesywnego w miarę występowania potrzeb dostarczania trumien drewnianych stanowiących przedmiot zamówienia, zwanych dalej przedmiotem umowy.</w:t>
      </w:r>
    </w:p>
    <w:p>
      <w:pPr>
        <w:pStyle w:val="Normal"/>
        <w:spacing w:lineRule="auto" w:line="360"/>
        <w:jc w:val="both"/>
        <w:rPr/>
      </w:pPr>
      <w:r>
        <w:rPr/>
        <w:t>2. Przedmiot umowy obejmuje dostawę następujących trumien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d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ębowa klasycz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-kolor naturalny,jasny lub ciemny dąb,wiśnia lub mahoń w co najmniej dwóch wariantach lakieru mat i połys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2.Trumna z drewna twardego klasycz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-kolor naturalny,jasny lub ciemny dąb, wiśnia lu mahoń w co najmniej dwóch wariantach lakieru mat i połys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3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ękkiego w ,klasycz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,kolor naturalny,jasny lub ciemny dąb,wiśnia  lub mahoń w co najmniej dwóch wariantach lakieru mat i połys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4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ękkiego w okleinie,klasycz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kolor naturalny,jasny lub ciemny dąb,wiśnia lub mahoń w co najmniej dwóch wariantach lakieru mat i połys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5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ękkiego,prost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- kolor jasny lub ciemny dąb lub w   i    innych odcieniach w co najmniej dwóch wariantach lakieru mat i połys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6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ękkiego w okleinie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,ośmiokątna – kolor naturalny,jasny lub ciemny dąb co najmniej w dwóch wariantach lakieru,mat i połysk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7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ękkiego w okleinie ,klasycz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głęboka , kolor naturalny,jasny lub ciemny w co najmniej dwóch wariantach lakieru mat i połysk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8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ana kremacyjna -klasyczn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9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kremacyjna -pros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10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d</w:t>
      </w:r>
      <w:r>
        <w:rPr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ębowa prostokątna 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 kolor, jasny dąb, ciemny dąb wiśnia lub mahoń   co najmniej dwóch     wariantach lakieru, mat i połysk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11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twardego prostok</w:t>
      </w:r>
      <w:r>
        <w:rPr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ątna 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 kolor, jasny dąb, ciemny dąb wiśnia lub mahoń   co    najmniej dwóch wariantach lakieru, mat i połysk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12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</w:t>
      </w:r>
      <w:r>
        <w:rPr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ękkiego prostokąt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-kolor, jasny dąb, ciemny dąb, wiśnia lub mahoń w co   najmniej dwóch wariantach lakieru, mat i połysk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13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d</w:t>
      </w:r>
      <w:r>
        <w:rPr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ębowa ośmiokątna 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 kolor, jasny dąb, ciemny dąb wiśnia lub mahoń   co najmniej dwóch    wariantach lakieru, mat i połysk.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14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twardego o</w:t>
      </w:r>
      <w:r>
        <w:rPr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śmiokątna 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 kolor, jasny dąb, ciemny dąb wiśnia lub mahoń   co    najmniej dwóch wariantach lakieru, mat i połysk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15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Trumna z drewna miękkiego ośmiokątna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kolor, jasny dąb, ciemny dąb wiśnia lub mahoń w co najmniej dwóch wariantach lakieru mat i połys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16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ekskluzywna klasyczna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kolor, jasny dąb, ciemny dąb wiśnia lub mahoń w co najmniej dwóch wariantach lakieru, mat i połysk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17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ekskluzywna prostokątna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-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kolor, jasny dąb, ciemny dąb wiśnia lub mahoń w co najmniej dwóch wariantach lakieru, mat i połysk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18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dziecięca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kolor, biały, mat i połysk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3. Przedmiot umowy spełnia poniższe wymagania: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a/ Trumny wykonane są z drewna suchego,</w:t>
      </w:r>
    </w:p>
    <w:p>
      <w:pPr>
        <w:pStyle w:val="Normal"/>
        <w:spacing w:lineRule="auto" w: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b/ Dno nieprzepuszczalne z warstwą materiału chłonnego, wykonane szczelnie z poprzecznych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desek  zabezpieczonych listwą przed ich wypadaniem,</w:t>
      </w:r>
    </w:p>
    <w:p>
      <w:pPr>
        <w:pStyle w:val="Normal"/>
        <w:spacing w:lineRule="auto" w: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c/ Ścianki boczne nieprzepuszczalne, wieko szczelnie przylegające,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d/ Powierzchnie zewnętrzne trumien malowane są dwukrotnie lakierem,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e/ Wymiary trumien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- długość od 180 cm do 200cm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- długość 210cm na indywidualne zamówienie. 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- szerokość około 50 cm u stóp i około 70 cm u wezgłowia lub około 70 cm na całej długości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§ 3</w:t>
      </w:r>
    </w:p>
    <w:p>
      <w:pPr>
        <w:pStyle w:val="Heading1"/>
        <w:spacing w:lineRule="auto" w:line="360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  <w:highlight w:val="white"/>
          <w:u w:val="single"/>
        </w:rPr>
        <w:t>Warunki dostawy i odbioru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1. Wykonawca zobowiązuje się dostarczać przedmiot umowy własnym transportem i na swój koszt do Domu Pogrzebowego Zakładu Gospodarki Komunalnej Sp. z o. o. w Andrychowie, każdorazowo na odrębne zamówienie Zamawiającego określające jego ilość i rodzaj, w terminie nie przekraczającym </w:t>
      </w:r>
      <w:r>
        <w:rPr>
          <w:b/>
          <w:shd w:fill="FFFFFF" w:val="clear"/>
        </w:rPr>
        <w:t>3 dni roboczych</w:t>
      </w:r>
      <w:r>
        <w:rPr>
          <w:shd w:fill="FFFFFF" w:val="clear"/>
        </w:rPr>
        <w:t xml:space="preserve"> od daty otrzymania zamówienia od Zamawiającego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2. Ustalony termin stanowi podstawę stwierdzenia wykonania, niewykonania lub nienależytego wykonania umowy oraz ustalenia następstw tego stwierdzenia, stosownie do postanowień umowy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3. Dostawy przedmiotu umowy winny być realizowane w godzinach od 8:00 do 15:00 w dniach pracy Zamawiającego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4. Dowodem zrealizowania dostawy będzie pisemne potwierdzenie dokonane przez upoważnionego </w:t>
      </w:r>
      <w:r>
        <w:rPr>
          <w:rFonts w:eastAsia="Arial"/>
          <w:shd w:fill="FFFFFF" w:val="clear"/>
        </w:rPr>
        <w:t xml:space="preserve">    </w:t>
      </w:r>
      <w:r>
        <w:rPr>
          <w:shd w:fill="FFFFFF" w:val="clear"/>
        </w:rPr>
        <w:t>pracownika Zamawiającego po sprawdzeniu ilości i jakości dostarczonego przedmiotu umowy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5. Do wystawiania zamówień określających ilość, rodzaj i termin dostawy przedmiotu umowy upoważnieni są w imieniu Zamawiającego: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- Maria Bury – Wydział Usług Komunalnych /Dom Pogrzebowy/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- Stanisław Bury – Wydział Usług Komunalnych /Dom Pogrzebowy/</w:t>
      </w:r>
    </w:p>
    <w:p>
      <w:pPr>
        <w:pStyle w:val="Normal"/>
        <w:spacing w:lineRule="auto" w:line="360"/>
        <w:jc w:val="both"/>
        <w:rPr>
          <w:rFonts w:eastAsia="Arial"/>
          <w:highlight w:val="white"/>
        </w:rPr>
      </w:pPr>
      <w:r>
        <w:rPr>
          <w:rFonts w:eastAsia="Arial"/>
          <w:highlight w:val="white"/>
        </w:rPr>
        <w:t>-Krzysztof Bury--Wydział Usług Komunalnych /Dom Pogrzebowy/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>Zamówienia będą składane do Wykonawcy telefonicznie na nr: ………………………..lub emailem: …………………………..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6. Wykonawca oświadcza, że jeżeli potrzeby Zamawiającego okażą się mniejsze niż określone                 w </w:t>
      </w:r>
      <w:r>
        <w:rPr>
          <w:bCs/>
          <w:shd w:fill="FFFFFF" w:val="clear"/>
        </w:rPr>
        <w:t xml:space="preserve">§ 2 pkt 2 niniejszej </w:t>
      </w:r>
      <w:r>
        <w:rPr>
          <w:shd w:fill="FFFFFF" w:val="clear"/>
        </w:rPr>
        <w:t xml:space="preserve">umowy, nie będzie </w:t>
      </w:r>
      <w:r>
        <w:rPr/>
        <w:t>to stanowić podstawy do roszczeń ze strony Wykonawc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na</w:t>
      </w:r>
    </w:p>
    <w:p>
      <w:pPr>
        <w:pStyle w:val="Normal"/>
        <w:spacing w:lineRule="auto" w:line="360"/>
        <w:jc w:val="left"/>
        <w:rPr/>
      </w:pPr>
      <w:r>
        <w:rPr/>
        <w:t xml:space="preserve">1. Strony ustalają wynagrodzenie Wykonawcy za wykonanie przedmiotu umowy za </w:t>
      </w:r>
      <w:r>
        <w:rPr>
          <w:b/>
        </w:rPr>
        <w:t>cenę brutto</w:t>
      </w:r>
      <w:r>
        <w:rPr/>
        <w:t xml:space="preserve"> </w:t>
        <w:br/>
        <w:t xml:space="preserve">    </w:t>
      </w:r>
      <w:r>
        <w:rPr>
          <w:b/>
        </w:rPr>
        <w:t>w wysokości</w:t>
      </w:r>
      <w:r>
        <w:rPr/>
        <w:t xml:space="preserve"> </w:t>
      </w:r>
      <w:r>
        <w:rPr>
          <w:b/>
        </w:rPr>
        <w:t>do kwoty: ………………... zł. /słownie: …………………………………...)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Powyższe wynagrodzenie zostało wyliczone na podstawie następującej kalkulacji: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tbl>
      <w:tblPr>
        <w:tblW w:w="102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26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-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7-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dębowa 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 xml:space="preserve"> -kolor naturalny,jasny lub ciemny dąb,wiśnia lub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twardego 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 xml:space="preserve"> -kolor naturalny,jasny lub ciemny dąb, wiśnia lu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miękkiego w ,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 xml:space="preserve"> ,kolor naturalny,jasny lub ciemny dąb,wiśnia  lub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miękkiego w okleinie,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 xml:space="preserve"> kolor naturalny,jasny lub ciemny dąb,wiśnia lub mahoń w co najmniej dwóch wariantach lakieru mat i połysk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miękkiego,prost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- kolor jasny lub ciemny dąb lub w   i    innych odcieniach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mi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>ękkiego w okleinie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 xml:space="preserve"> ,ośmiokątna – kolor naturalny,jasny lub ciemny dąb co najmniej w dwóch wariantach lakieru,mat i połysk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mi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>ękkiego w okleinie ,klasyczna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 xml:space="preserve"> głęboka , kolor naturalny,jasny lub ciemny w co najmniej dwóch wariantach lakieru mat i połysk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ana kremacyjna -klasyczna.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kremacyjna -prosta.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2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260"/>
      </w:tblGrid>
      <w:tr>
        <w:trPr>
          <w:trHeight w:val="48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d</w:t>
            </w: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  <w:t xml:space="preserve">ębowa prostok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u w:val="none"/>
                <w:shd w:fill="FFFFFF" w:val="clear"/>
                <w:em w:val="none"/>
              </w:rPr>
              <w:t xml:space="preserve"> kolor, jasny dąb, ciemny dąb wiśnia lub mahoń   co najmniej dwóch    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twardego prostok</w:t>
            </w: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  <w:t xml:space="preserve">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u w:val="none"/>
                <w:shd w:fill="FFFFFF" w:val="clear"/>
                <w:em w:val="none"/>
              </w:rPr>
              <w:t xml:space="preserve"> kolor, jasny dąb, ciemny dąb wiśnia lub mahoń   co    najmniej dwóch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mi</w:t>
            </w: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  <w:t>ękkiego prostokąt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u w:val="none"/>
                <w:shd w:fill="FFFFFF" w:val="clear"/>
                <w:em w:val="none"/>
              </w:rPr>
              <w:t xml:space="preserve">-kolor, jasny dąb, ciemny dąb, wiśnia lub mahoń w co   najmniej dwóch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d</w:t>
            </w: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  <w:t xml:space="preserve">ębowa ośmiok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u w:val="none"/>
                <w:shd w:fill="FFFFFF" w:val="clear"/>
                <w:em w:val="none"/>
              </w:rPr>
              <w:t xml:space="preserve"> kolor, jasny dąb, ciemny dąb wiśnia lub mahoń   co najmniej dwóch    wariantach lakieru, mat i połysk.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twardego o</w:t>
            </w: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  <w:t xml:space="preserve">śmiok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u w:val="none"/>
                <w:shd w:fill="FFFFFF" w:val="clear"/>
                <w:em w:val="none"/>
              </w:rPr>
              <w:t xml:space="preserve"> kolor, jasny dąb, ciemny dąb wiśnia lub mahoń   co    najmniej dwóch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00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Trumna z drewna miękkiego ośmiokąt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kolor, jasny dąb, ciemny dąb wiśnia lub mahoń w co najmniej dwóch wariantach lakieru mat i połysk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Trumna ekskluzywna klasycz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kolor, jasny dąb, ciemny dąb wiśnia lub mahoń w co najmniej dwóch wariantach lakieru, mat i połysk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Trumna ekskluzywna prostokąt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kolor, jasny dąb, ciemny dąb wiśnia lub mahoń w co najmniej dwóch wariantach lakieru, mat i połysk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Trumna dziecięca- kolor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biały, mat i połysk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976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. </w:t>
      </w:r>
      <w:r>
        <w:rPr/>
        <w:t>Ceny jednostkowe pozostają niezmienne przez cały okres trw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a i termin płatności</w:t>
      </w:r>
    </w:p>
    <w:p>
      <w:pPr>
        <w:pStyle w:val="Normal"/>
        <w:spacing w:lineRule="auto" w:line="360"/>
        <w:jc w:val="both"/>
        <w:rPr/>
      </w:pPr>
      <w:r>
        <w:rPr/>
        <w:t>1. Strony dokonywać będą rozliczenia realizacji umowy na podstawie faktur częściowych – wystawianych zgodnie z ilością i rodzajem dostarczonego przedmiotu umowy.</w:t>
      </w:r>
    </w:p>
    <w:p>
      <w:pPr>
        <w:pStyle w:val="Normal"/>
        <w:spacing w:lineRule="auto" w:line="360"/>
        <w:jc w:val="both"/>
        <w:rPr/>
      </w:pPr>
      <w:r>
        <w:rPr/>
        <w:t>2. Zamawiający dokona zapłaty należności przelewem na konto Wykonawcy nr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 xml:space="preserve">.. w ciągu……. </w:t>
      </w:r>
      <w:r>
        <w:rPr>
          <w:b/>
          <w:bCs/>
        </w:rPr>
        <w:t>dni</w:t>
      </w:r>
      <w:r>
        <w:rPr/>
        <w:t xml:space="preserve"> od daty wpływu faktury do Zamawiającego.</w:t>
      </w:r>
    </w:p>
    <w:p>
      <w:pPr>
        <w:pStyle w:val="Normal"/>
        <w:spacing w:lineRule="auto" w:line="360"/>
        <w:jc w:val="both"/>
        <w:rPr/>
      </w:pPr>
      <w:r>
        <w:rPr/>
        <w:t>3. Za termin zapłaty uznaje się dzień, w którym Zamawiający polecił swojemu bankowi przelać na wskazane w pkt.2 konto kwotę wynikającą z prawidłowo wystawionej faktury.</w:t>
      </w:r>
    </w:p>
    <w:p>
      <w:pPr>
        <w:pStyle w:val="Normal"/>
        <w:spacing w:lineRule="auto" w:line="360"/>
        <w:jc w:val="both"/>
        <w:rPr/>
      </w:pPr>
      <w:r>
        <w:rPr/>
        <w:t>4. Wykonawcy od faktury niezapłaconej w terminie określonym zgodnie z pkt.2 i 3 przysługują odsetki ustawowe.</w:t>
      </w:r>
    </w:p>
    <w:p>
      <w:pPr>
        <w:pStyle w:val="Normal"/>
        <w:spacing w:lineRule="auto" w:line="360"/>
        <w:jc w:val="both"/>
        <w:rPr/>
      </w:pPr>
      <w:r>
        <w:rPr/>
        <w:t>5. Płatnikiem jest Zakład Gospodarki Komunalnej Sp. z o.o. w Andrychowie ul. Batorego 24.</w:t>
      </w:r>
    </w:p>
    <w:p>
      <w:pPr>
        <w:pStyle w:val="TextBody"/>
        <w:tabs>
          <w:tab w:val="clear" w:pos="1800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tabs>
          <w:tab w:val="clear" w:pos="1800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klamacja</w:t>
      </w:r>
    </w:p>
    <w:p>
      <w:pPr>
        <w:pStyle w:val="Normal"/>
        <w:spacing w:lineRule="auto" w:line="360"/>
        <w:jc w:val="both"/>
        <w:rPr/>
      </w:pPr>
      <w:r>
        <w:rPr/>
        <w:t xml:space="preserve">1. Zastrzeżenia dotyczące jakości lub ilości dostarczanego przedmiotu umowy, Zamawiający zgłosi </w:t>
      </w:r>
      <w:r>
        <w:rPr>
          <w:rFonts w:eastAsia="Arial"/>
        </w:rPr>
        <w:t xml:space="preserve">    </w:t>
      </w:r>
      <w:r>
        <w:rPr/>
        <w:t>telefonicznie u Wykonawcy i potwierdzi w ciągu 2 dni na piśmie, podając datę telefonicznego zgłoszenia.</w:t>
      </w:r>
    </w:p>
    <w:p>
      <w:pPr>
        <w:pStyle w:val="Normal"/>
        <w:spacing w:lineRule="auto" w:line="360"/>
        <w:jc w:val="both"/>
        <w:rPr/>
      </w:pPr>
      <w:r>
        <w:rPr/>
        <w:t>2. Zgłoszenia dotyczące reklamacji przedmiotu umowy kierowane będą do:</w:t>
      </w:r>
    </w:p>
    <w:p>
      <w:pPr>
        <w:pStyle w:val="TextBody"/>
        <w:tabs>
          <w:tab w:val="clear" w:pos="1800"/>
        </w:tabs>
        <w:spacing w:lineRule="auto" w:line="360"/>
        <w:jc w:val="both"/>
        <w:rPr/>
      </w:pPr>
      <w:r>
        <w:rPr>
          <w:rFonts w:eastAsia="Times New Roman"/>
        </w:rPr>
        <w:t xml:space="preserve">     …………………………</w:t>
      </w:r>
      <w:r>
        <w:rPr>
          <w:rFonts w:eastAsia="Times New Roman"/>
        </w:rPr>
        <w:t xml:space="preserve">..  </w:t>
      </w:r>
      <w:r>
        <w:rPr/>
        <w:t xml:space="preserve">tel: </w:t>
      </w:r>
    </w:p>
    <w:p>
      <w:pPr>
        <w:pStyle w:val="TextBody"/>
        <w:tabs>
          <w:tab w:val="clear" w:pos="1800"/>
        </w:tabs>
        <w:spacing w:lineRule="auto" w:line="360"/>
        <w:jc w:val="both"/>
        <w:rPr/>
      </w:pPr>
      <w:r>
        <w:rPr/>
        <w:t>3. Reklamację Wykonawca rozpatrzy w terminie 3 dni od daty pisemnego zgłoszenia i w razie potwierdzenia złej jakości przedmiotu umowy, wymieni wadliwy przedmiot umowy na wolny od wad w ciągu 14 dni od daty zgłoszenia wady, pod rygorem postanowień §10 pkt.2 lit.e niniejszej umowy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ry umowne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>
          <w:bCs/>
        </w:rPr>
        <w:t xml:space="preserve">1. </w:t>
      </w:r>
      <w:r>
        <w:rPr/>
        <w:t>Strony ustanawiają odpowiedzialność odszkodowawczą za niewykonanie lub nienależyte wykonanie umowy, z zastrzeżeniem postanowień pkt.4 niniejszego paragrafu, przez zapłatę kary umownej w wypadkach i w wysokościach określonych poniżej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>
          <w:bCs/>
        </w:rPr>
        <w:t xml:space="preserve">2. </w:t>
      </w:r>
      <w:r>
        <w:rPr/>
        <w:t>Wykonawca zapłaci Zamawiającemu karę umowną: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a/ w przypadku odstąpienia Zamawiającego od umowy z powodu okoliczności, za które odpowiada Wykonawca – w wysokości 10% wynagrodzenia umownego brutto, o którym mowa w § 4 pkt 1 umowy,</w:t>
      </w:r>
    </w:p>
    <w:p>
      <w:pPr>
        <w:pStyle w:val="Normal"/>
        <w:spacing w:lineRule="auto" w:line="360"/>
        <w:jc w:val="both"/>
        <w:rPr/>
      </w:pPr>
      <w:r>
        <w:rPr/>
        <w:t>b/ w przypadku nie dostarczonego w wymaganym w § 3 pkt.1 terminie dostawy przedmiotu umowy – w  wysokości 0,1% wynagrodzenia umownego brutto, o którym mowa w § 4 pkt.1 umowy za każdy dzień zwłoki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>
          <w:bCs/>
        </w:rPr>
        <w:t xml:space="preserve">3. </w:t>
      </w:r>
      <w:r>
        <w:rPr/>
        <w:t>Zamawiający zapłaci Wykonawcy karę umowną w przypadku odstąpienia Wykonawcy od umowy z powodu okoliczności, za które odpowiada Zamawiający – w wysokości 10% wynagrodzenia umownego brutto, o którym mowa w § 4 pkt.1 umowy, z wyłączeniem okoliczności, o których mowa w art. 145 ustawy</w:t>
      </w:r>
      <w:r>
        <w:rPr>
          <w:rFonts w:eastAsia="Arial"/>
        </w:rPr>
        <w:t xml:space="preserve"> – </w:t>
      </w:r>
      <w:r>
        <w:rPr/>
        <w:t>Prawo zamówień publicznych.</w:t>
      </w:r>
    </w:p>
    <w:p>
      <w:pPr>
        <w:pStyle w:val="Tekstpodstawowy21"/>
        <w:overflowPunct w:val="false"/>
        <w:autoSpaceDE w:val="false"/>
        <w:spacing w:lineRule="auto" w:line="360" w:before="0" w:after="0"/>
        <w:jc w:val="both"/>
        <w:rPr/>
      </w:pPr>
      <w:r>
        <w:rPr/>
        <w:t xml:space="preserve">4. Strony zastrzegają sobie prawo dochodzenia odszkodowania uzupełniającego, przewyższającego </w:t>
      </w:r>
      <w:r>
        <w:rPr>
          <w:rFonts w:eastAsia="Arial"/>
        </w:rPr>
        <w:t xml:space="preserve">    </w:t>
      </w:r>
      <w:r>
        <w:rPr/>
        <w:t xml:space="preserve">wysokość zastrzeżonych powyżej kar oraz odszkodowania na zasadach ogólnych przewidzianych     w Kodeksie cywilnym z powodu ewentualnych szkód powstałych w związku z niewykonaniem lub </w:t>
      </w:r>
      <w:r>
        <w:rPr>
          <w:rFonts w:eastAsia="Arial"/>
        </w:rPr>
        <w:t xml:space="preserve">    </w:t>
      </w:r>
      <w:r>
        <w:rPr/>
        <w:t xml:space="preserve">nienależytym wykonaniem zobowiązań umownych z innych przyczyn aniżeli określone w pkt 2 i 3 </w:t>
      </w:r>
      <w:r>
        <w:rPr>
          <w:rFonts w:eastAsia="Arial"/>
        </w:rPr>
        <w:t xml:space="preserve">    </w:t>
      </w:r>
      <w:r>
        <w:rPr/>
        <w:t>niniejszego paragrafu.</w:t>
      </w:r>
    </w:p>
    <w:p>
      <w:pPr>
        <w:pStyle w:val="TextBody"/>
        <w:tabs>
          <w:tab w:val="clear" w:pos="1800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tabs>
          <w:tab w:val="clear" w:pos="1800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warancje</w:t>
      </w:r>
    </w:p>
    <w:p>
      <w:pPr>
        <w:pStyle w:val="Normal"/>
        <w:spacing w:lineRule="auto" w:line="360"/>
        <w:jc w:val="both"/>
        <w:rPr/>
      </w:pPr>
      <w:r>
        <w:rPr/>
        <w:t xml:space="preserve">Wykonawca na przedmiot umowy udziela gwarancji na okres </w:t>
      </w:r>
      <w:r>
        <w:rPr>
          <w:b/>
        </w:rPr>
        <w:t>12 miesięcy</w:t>
      </w:r>
      <w:r>
        <w:rPr/>
        <w:t>,</w:t>
      </w:r>
      <w:r>
        <w:rPr>
          <w:b/>
        </w:rPr>
        <w:t xml:space="preserve"> </w:t>
      </w:r>
      <w:r>
        <w:rPr/>
        <w:t>licząc od dnia jego dostarczenia do Domu Pogrzebowego Zakładu Gospodarki Komunalnej Sp. z o.o. w Andrychowie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mowa zawarta została na czas określony tj. </w:t>
      </w:r>
      <w:r>
        <w:rPr>
          <w:b/>
          <w:bCs/>
          <w:color w:val="000000"/>
        </w:rPr>
        <w:t>od dni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…………….. do dnia ………………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1. Umowa może być przez każdą ze stron rozwiązana z miesięcznym wypowiedzeniem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2. Zamawiającemu przysługuje prawo odstąpienia od umowy, gdy: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a/ zostanie ogłoszona upadłość lub likwidacja firmy Wykonawcy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b/ zostanie wydany nakaz zajęcia majątku Wykonawcy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 xml:space="preserve">c/ Wykonawca nie rozpoczął realizacji przedmiotu umowy bez uzasadnionych przyczyn oraz nie </w:t>
      </w:r>
      <w:r>
        <w:rPr>
          <w:rFonts w:eastAsia="Arial"/>
        </w:rPr>
        <w:t xml:space="preserve">        </w:t>
      </w:r>
      <w:r>
        <w:rPr/>
        <w:t>kontynuuje jej pomimo wezwania Zamawiającego złożonego na piśmie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d/ w przypadku powtarzających się nieterminowych dostaw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e/ gdy dostarczony przez Wykonawcę przedmiot umowy jest niezgodny z zapewnieniami Wykonawcy lub  ze Specyfikacją  Warunków Zamówienia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f/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Normal"/>
        <w:spacing w:lineRule="auto" w:line="360"/>
        <w:jc w:val="both"/>
        <w:rPr/>
      </w:pPr>
      <w:r>
        <w:rPr/>
        <w:t>Zamawiający nie przewiduje możliwości wprowadzenia zmiany umowy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2*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Podwykonawcy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wykona przedmiot umowy sam, bez udziału podwykonawców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trike w:val="false"/>
          <w:dstrike w:val="false"/>
          <w:lang w:eastAsia="en-US"/>
        </w:rPr>
      </w:pPr>
      <w:r>
        <w:rPr>
          <w:rFonts w:eastAsia="Calibri"/>
          <w:b/>
          <w:bCs/>
          <w:strike w:val="false"/>
          <w:dstrike w:val="false"/>
          <w:lang w:eastAsia="en-US"/>
        </w:rPr>
        <w:t>§ 12*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trike w:val="false"/>
          <w:dstrike w:val="false"/>
          <w:u w:val="single"/>
          <w:lang w:eastAsia="en-US"/>
        </w:rPr>
      </w:pPr>
      <w:r>
        <w:rPr>
          <w:rFonts w:eastAsia="Calibri"/>
          <w:b/>
          <w:bCs/>
          <w:strike w:val="false"/>
          <w:dstrike w:val="false"/>
          <w:u w:val="single"/>
          <w:lang w:eastAsia="en-US"/>
        </w:rPr>
        <w:t>Umowy o podwykonawstwo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1. Wykonawca wykona przy udziale Podwykonawców następujące części przedmiotu umowy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2. Do zawarcia umowy przez Wykonawcę z Podwykonawcami wymagana jest zgoda Zamawiającego. Jeżeli Zamawiający w terminie 14 dni od przedstawienia mu przez Wykonawcę umowy z Podwykonawcą lub jej projektu nie zgłosi na piśmie sprzeciwu lub zastrzeżeń, uważa się, że wyraził zgodę na zawarcie umowy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3. Wykonawca nie może bez zgody Zamawiającego powierzyć wykonania całości lub części przedmiotu umowy oraz przekazać praw i obowiązków, wynikających z umowy na osoby trzeci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4. Do faktur wystawionych przez Wykonawcę załączony będzie jeden z trzech niżej wymienionych dokumentów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a) kopia faktury Podwykonawcy wraz z dowodem dokonania płatności na rzecz Podwykonawcy,</w:t>
      </w:r>
    </w:p>
    <w:p>
      <w:pPr>
        <w:pStyle w:val="Normal"/>
        <w:tabs>
          <w:tab w:val="clear" w:pos="408"/>
          <w:tab w:val="left" w:pos="284" w:leader="none"/>
        </w:tabs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b) oświadczenie Podwykonawcy stwierdzające, iż wszelkie wymagane należności ze strony Wykonawcy zostały na dany dzień w pełni uregulowan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trike w:val="false"/>
          <w:dstrike w:val="false"/>
          <w:lang w:eastAsia="en-US"/>
        </w:rPr>
        <w:t>c) kopia faktury Podwykonawcy wraz z wnioskiem Wykonawcy o potrącenie z jego wynagrodzenia należności Podwykonawcy i tym samym pomniejszenie płatności wynikającej z wystawionej przez</w:t>
      </w:r>
      <w:r>
        <w:rPr>
          <w:rFonts w:eastAsia="Calibri"/>
          <w:strike/>
          <w:lang w:eastAsia="en-US"/>
        </w:rPr>
        <w:t xml:space="preserve"> </w:t>
      </w:r>
      <w:r>
        <w:rPr>
          <w:rFonts w:eastAsia="Calibri"/>
          <w:strike w:val="false"/>
          <w:dstrike w:val="false"/>
          <w:lang w:eastAsia="en-US"/>
        </w:rPr>
        <w:t>niego faktury oraz dokonanie z potrąconej kwoty płatności dla Podwykonawcy zgodnie z wystawioną przez niego fakturą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5. Zamawiający i Wykonawca ponoszą solidarną odpowiedzialność za zapłatę wynagrodzenia za roboty wykonane przez Podwykonawcę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6. Wykonawca ponosi pełną odpowiedzialność za prace, które wykonuje przy  udziale Podwykonawców.</w:t>
      </w:r>
    </w:p>
    <w:p>
      <w:pPr>
        <w:pStyle w:val="Normal"/>
        <w:autoSpaceDE w:val="false"/>
        <w:spacing w:lineRule="auto" w:line="360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7. Wykonawca jest zobowiązany do zapłaty wynagrodzenia należnego Podwykonawcy w termiach płatności określonych w zawartej z nim umowie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>1. W sprawach nie uregulowanych postanowieniami niniejszej umowy zastosowanie mają odpowiednie przepisy Kodeksu Cywilnego oraz ustawy z dnia 29 stycznia 2004 r. Prawo zamówień publicznych.</w:t>
      </w:r>
    </w:p>
    <w:p>
      <w:pPr>
        <w:pStyle w:val="Normal"/>
        <w:spacing w:lineRule="auto" w:line="360"/>
        <w:jc w:val="both"/>
        <w:rPr/>
      </w:pPr>
      <w:r>
        <w:rPr/>
        <w:t>2. Ewentualne spory mogące wyniknąć z realizacji postanowień niniejszej umowy strony poddają pod rozstrzygnięcie przez sąd właściwy miejscowo dla Zamawiającego.</w:t>
      </w:r>
    </w:p>
    <w:p>
      <w:pPr>
        <w:pStyle w:val="Normal"/>
        <w:spacing w:lineRule="auto" w:line="360"/>
        <w:jc w:val="both"/>
        <w:rPr/>
      </w:pPr>
      <w:r>
        <w:rPr/>
        <w:t>3. Zamawiający oświadcza, że jest czynnym podatnikiem podatku od towarów i usług /VAT/                  i posiada Numer Identyfikacji Podatkowej – NIP: 551-000-74-17. Zamawiający</w:t>
      </w:r>
      <w:r>
        <w:rPr>
          <w:b/>
        </w:rPr>
        <w:t xml:space="preserve"> </w:t>
      </w:r>
      <w:r>
        <w:rPr/>
        <w:t xml:space="preserve">upoważnia przez okres obowiązywania  Umowy Wykonawcę do wystawiania faktur VAT z tytułu realizacji niniejszej Umowy bez podpisu osoby przez nią upoważnionej. </w:t>
      </w:r>
    </w:p>
    <w:p>
      <w:pPr>
        <w:pStyle w:val="Styl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ykonawca oświadcza, że jest czynnym /zwolnionym – należy uwzględni prawidłowy zapis/ podatnikiem podatku od towarów usług /VAT/ i posiada Numer Identyfikacji Podatkowej –</w:t>
      </w:r>
    </w:p>
    <w:p>
      <w:pPr>
        <w:pStyle w:val="Styl1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P: …………………………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5. </w:t>
      </w:r>
      <w:r>
        <w:rPr>
          <w:lang w:eastAsia="pl-PL"/>
        </w:rPr>
        <w:t>Umowę niniejszą sporządzono w trzech jednobrzmiących egzemplarzach, jeden egzemplarz dla Wykonawcy oraz dwa egzemplarze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ZAMAWIAJĄCY:                                                                                          WYKONAWC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am, że akceptuję warunki niniejszej umowy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…….     .......................                                                                                    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 xml:space="preserve">miejscowość                        data                                                                                                                          podpis i pieczęć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rzedstawiciela / przedstawiciel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*-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/>
        <w:sz w:val="22"/>
        <w:szCs w:val="21"/>
      </w:rPr>
      <w:fldChar w:fldCharType="begin"/>
    </w:r>
    <w:r>
      <w:rPr>
        <w:sz w:val="22"/>
        <w:szCs w:val="21"/>
        <w:rFonts w:cs="Calibri"/>
      </w:rPr>
      <w:instrText xml:space="preserve"> PAGE </w:instrText>
    </w:r>
    <w:r>
      <w:rPr>
        <w:sz w:val="22"/>
        <w:szCs w:val="21"/>
        <w:rFonts w:cs="Calibri"/>
      </w:rPr>
      <w:fldChar w:fldCharType="separate"/>
    </w:r>
    <w:r>
      <w:rPr>
        <w:sz w:val="22"/>
        <w:szCs w:val="21"/>
        <w:rFonts w:cs="Calibri"/>
      </w:rPr>
      <w:t>10</w:t>
    </w:r>
    <w:r>
      <w:rPr>
        <w:sz w:val="22"/>
        <w:szCs w:val="21"/>
        <w:rFonts w:cs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0</wp:posOffset>
              </wp:positionV>
              <wp:extent cx="3498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3pt;mso-wrap-distance-left:0pt;mso-wrap-distance-right:0pt;mso-wrap-distance-top:0pt;mso-wrap-distance-bottom:0pt;margin-top:1pt;mso-position-vertical-relative:text;margin-left:227.2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180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2">
    <w:name w:val="Font Style22"/>
    <w:qFormat/>
    <w:rPr>
      <w:rFonts w:ascii="Arial" w:hAnsi="Arial" w:cs="Arial"/>
      <w:b/>
      <w:bCs/>
      <w:sz w:val="14"/>
      <w:szCs w:val="14"/>
    </w:rPr>
  </w:style>
  <w:style w:type="character" w:styleId="Styl1Znak">
    <w:name w:val="Styl1 Znak"/>
    <w:qFormat/>
    <w:rPr>
      <w:rFonts w:ascii="Arial" w:hAnsi="Arial" w:cs="Arial"/>
      <w:sz w:val="22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left" w:pos="1800" w:leader="none"/>
      </w:tabs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1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ZAOPATRZENIE</dc:creator>
  <dc:description/>
  <dc:language>en-US</dc:language>
  <cp:lastModifiedBy/>
  <cp:lastPrinted>1995-11-21T17:41:00Z</cp:lastPrinted>
  <dcterms:modified xsi:type="dcterms:W3CDTF">2025-03-13T07:15:16Z</dcterms:modified>
  <cp:revision>25</cp:revision>
  <dc:subject/>
  <dc:title>WZÓR UMOWY</dc:title>
</cp:coreProperties>
</file>