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ia Rejdugová 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6036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hový nosič náradia- dvojosá svahová kosačk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Svahová dostupnosť od 40 -50 °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ýkon min 70 kw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Objem motoru min 3500cm3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Točivý moment min 400 Nm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Rýchlosť v km na hod  min 35km/hod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Náprava poháňaná s uzávierkami  -riadenie všetkých kôl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Riaditeľná predná a zadná náprav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Celková hmotnosť stroja od 3000kg  do 4600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Čelný cepový nástroj kladivkový mulčovač pracovný min 2000 mm- max 250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Zadný aj predný trojbodový záve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3-19T15:52:00Z</dcterms:modified>
  <cp:revision>40</cp:revision>
  <dc:subject/>
  <dc:title/>
</cp:coreProperties>
</file>