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b/>
          <w:sz w:val="28"/>
          <w:szCs w:val="28"/>
        </w:rPr>
        <w:t xml:space="preserve">KÚPNA ZMLUVA </w:t>
      </w:r>
      <w:r>
        <w:rPr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Roľnícke družstvo Látky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Látky 130, 985 45 Látky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Anna Hrončeková / Mgr. Marek Pisár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 xml:space="preserve"> Družstvo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00223263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0464776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2020464776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BAN :</w:t>
        <w:tab/>
        <w:tab/>
        <w:t>SK07 0200 0000 0000 0241 735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>+421907357740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rdlatky@gonet.sk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Anna Hrončeková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0 - Aktualizácia č. 6 na predmet zákazky: „</w:t>
      </w:r>
      <w:r>
        <w:rPr>
          <w:rFonts w:cs="Arial"/>
          <w:b/>
          <w:bCs/>
          <w:sz w:val="20"/>
          <w:szCs w:val="20"/>
          <w:lang w:eastAsia="sk-SK"/>
        </w:rPr>
        <w:t>Úžitkový automobil s chladením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0 v rámci výzvy na čerpanie nenávratných finančných prostriedkov (ďalej len „Výzva“), zameranie výzvy 4.2. Podpora pre investície na spracovanie/uvádzanie na trh a/alebo vývoj poľnohospodárskych výrobkov, Podopatrenie 19.2 – Podpora na vykonávanie operácií v rámci stratégie miestneho rozvoja vedeného komunitou - výzva - MAS_044/4.2/3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á ponuka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693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str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Úžitkový automobil s chlad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 </w:t>
      </w:r>
      <w:r>
        <w:rPr>
          <w:sz w:val="20"/>
          <w:szCs w:val="20"/>
        </w:rPr>
        <w:t>zmluvy.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ermín dodania tovaru – </w:t>
      </w:r>
      <w:r>
        <w:rPr>
          <w:rFonts w:cs="Arial"/>
          <w:b/>
          <w:color w:val="000000"/>
          <w:sz w:val="20"/>
          <w:szCs w:val="20"/>
        </w:rPr>
        <w:t xml:space="preserve">do 45 dní odo </w:t>
      </w:r>
      <w:r>
        <w:rPr>
          <w:rFonts w:cs="Arial"/>
          <w:b/>
          <w:sz w:val="20"/>
          <w:szCs w:val="20"/>
        </w:rPr>
        <w:t>dňa zadania objednávky, najneskôr do 15.6.2025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/>
        <w:t>. Akékoľvek ďalšie navyšovanie kúpnej ceny je neprijateľné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25"/>
        <w:gridCol w:w="1559"/>
        <w:gridCol w:w="184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Úžitkový automobil s chladení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</w:t>
      </w:r>
      <w:r>
        <w:rPr>
          <w:rFonts w:cs="Arial"/>
          <w:sz w:val="20"/>
          <w:szCs w:val="20"/>
        </w:rPr>
        <w:t xml:space="preserve">MAS_044/4.2/3 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átky, areál Roľníckeho družstva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Anna Hrončeková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ovar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24 </w:t>
      </w:r>
      <w:r>
        <w:rPr>
          <w:rFonts w:cs="Arial"/>
          <w:sz w:val="20"/>
          <w:szCs w:val="20"/>
        </w:rPr>
        <w:t xml:space="preserve">mesiacov od dátumu odovzdania tovaru, ak tento bol odovzdaný riadne a bez závad. Počas záručnej doby hradí predávajúci plánované aj neplánované servisné zásahy vrátane materiálu potrebného pri servisnom zásahu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</w:rPr>
        <w:t xml:space="preserve">Dodávateľ sa zaväzuje vykonávať záručný servis na predmete zmluvy v termíne podľa dohody s Objednávateľom, resp. najneskôr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od písomného (stačí email) oznámenia poruchy. V prípade, že porucha nebude odstránená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po nástupe na záručný servis je predávajúci povinní dodať náhradný stroj s podobnými technickými parametrami až do doby odstránenie poruchy.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/>
          <w:sz w:val="20"/>
          <w:szCs w:val="20"/>
        </w:rPr>
        <w:t>Príloha č.1 Úžitkový automobil s chladením  - Cenová ponuka - Technická špecifikácia_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</w:t>
        <w:tab/>
        <w:tab/>
        <w:tab/>
        <w:t>  V 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Anna Hrončeková, predseda</w:t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Marek Pisár, čl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frkanovag</dc:creator>
  <dc:description/>
  <cp:keywords/>
  <dc:language>en-US</dc:language>
  <cp:lastModifiedBy>Mata</cp:lastModifiedBy>
  <cp:lastPrinted>2019-07-22T11:28:00Z</cp:lastPrinted>
  <dcterms:modified xsi:type="dcterms:W3CDTF">2025-03-28T08:17:00Z</dcterms:modified>
  <cp:revision>23</cp:revision>
  <dc:subject/>
  <dc:title/>
</cp:coreProperties>
</file>