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Załącznik nr 1 do SWZ – SA.270.2.2025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, NIP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Skarb Państwa – Państwowe Gospodarstwo Leśne Lasy Państwowe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Nadleśnictwo Siewierz ul. Łysa Góra 6, 42-470 Siewierz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" w:hAnsi="Cambria"/>
          <w:bCs/>
          <w:i/>
          <w:sz w:val="22"/>
          <w:szCs w:val="22"/>
        </w:rPr>
        <w:t>„Dostawę kruszywa wraz z jego zabudową w ramach utrzymania przejezdności dróg leśnych na terenie Nadleśnictwa Siewierz 2025”</w:t>
      </w:r>
      <w:r>
        <w:rPr>
          <w:rFonts w:cs="Arial" w:ascii="Cambria" w:hAnsi="Cambria"/>
          <w:bCs/>
          <w:sz w:val="22"/>
          <w:szCs w:val="22"/>
        </w:rPr>
        <w:t>, składamy niniejszą ofertę:</w:t>
      </w:r>
    </w:p>
    <w:p>
      <w:pPr>
        <w:pStyle w:val="Akapitzlist"/>
        <w:numPr>
          <w:ilvl w:val="0"/>
          <w:numId w:val="11"/>
        </w:numPr>
        <w:spacing w:before="120" w:after="0"/>
        <w:ind w:left="705" w:hanging="426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przedmiotu zamówienia – sukcesywnej dostawy kruszywa wraz z jego zabudową </w:t>
      </w:r>
    </w:p>
    <w:p>
      <w:pPr>
        <w:pStyle w:val="Akapitzlist"/>
        <w:spacing w:before="120" w:after="0"/>
        <w:ind w:left="705" w:hanging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 kruszywo łamane dolomitowe o frakcji Ø 0 mm – 63,0 w ilości 840 ton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1 tony …………………….. zł net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podatek VAT wynosi 23% co stanowi kwotę ……………………………………..zł</w:t>
        <w:br/>
        <w:t>słownie złotych……………………………………………………………………………………………………………</w:t>
        <w:br/>
        <w:t xml:space="preserve">cena 1 tony …………………….. zł brutto </w:t>
        <w:br/>
        <w:t>słownie złotych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 kruszywo łamane dolomitowe o frakcji Ø 31,5 mm – 63,0 w ilości 560 ton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1 tony …………………….. zł net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podatek VAT wynosi 23% co stanowi kwotę ……………………………………..zł</w:t>
        <w:br/>
        <w:t>słownie złotych……………………………………………………………………………………………………………</w:t>
        <w:br/>
        <w:t xml:space="preserve">cena 1 tony …………………….. zł brutto </w:t>
        <w:br/>
        <w:t>słownie złotych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CENA ŁĄCZNA NETTO ……………………….……….zł </w:t>
      </w:r>
    </w:p>
    <w:p>
      <w:pPr>
        <w:pStyle w:val="Akapitzlist"/>
        <w:spacing w:before="120" w:after="0"/>
        <w:contextualSpacing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>PODATEK VAT wynosi 23% co stanowi kwotę ……………………………………..zł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>CENA ŁĄCZNA BRUTTO ………………………………... zł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……………….. PL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Termin  realizacji zamówienia: </w:t>
      </w:r>
      <w:r>
        <w:rPr>
          <w:rFonts w:cs="Cambria" w:ascii="Cambria" w:hAnsi="Cambria"/>
          <w:b/>
          <w:sz w:val="22"/>
          <w:szCs w:val="22"/>
        </w:rPr>
        <w:t>do 180 dni od daty podpisania umowy.</w:t>
      </w:r>
    </w:p>
    <w:p>
      <w:pPr>
        <w:pStyle w:val="Normal"/>
        <w:ind w:left="70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ab/>
      </w:r>
      <w:r>
        <w:rPr>
          <w:rFonts w:cs="Arial" w:ascii="Cambria" w:hAnsi="Cambria"/>
          <w:bCs/>
          <w:sz w:val="22"/>
          <w:szCs w:val="22"/>
        </w:rPr>
        <w:t>Dostawy kruszywa będą zlecane sukcesywnie w miarę potrzeb Zamawiającego.</w:t>
      </w:r>
    </w:p>
    <w:p>
      <w:pPr>
        <w:pStyle w:val="Akapitzlist"/>
        <w:numPr>
          <w:ilvl w:val="0"/>
          <w:numId w:val="8"/>
        </w:numPr>
        <w:spacing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arunki płatności: </w:t>
      </w:r>
      <w:r>
        <w:rPr>
          <w:rFonts w:cs="Arial" w:ascii="Cambria" w:hAnsi="Cambria"/>
          <w:b/>
          <w:bCs/>
          <w:sz w:val="22"/>
          <w:szCs w:val="22"/>
        </w:rPr>
        <w:t xml:space="preserve">przelew do </w:t>
      </w:r>
      <w:r>
        <w:rPr>
          <w:rFonts w:cs="Arial" w:ascii="Cambria" w:hAnsi="Cambria"/>
          <w:bCs/>
          <w:sz w:val="22"/>
          <w:szCs w:val="22"/>
        </w:rPr>
        <w:t xml:space="preserve">............ </w:t>
      </w:r>
      <w:r>
        <w:rPr>
          <w:rFonts w:cs="Arial" w:ascii="Cambria" w:hAnsi="Cambria"/>
          <w:b/>
          <w:bCs/>
          <w:sz w:val="22"/>
          <w:szCs w:val="22"/>
        </w:rPr>
        <w:t>dni.</w:t>
      </w:r>
    </w:p>
    <w:p>
      <w:pPr>
        <w:pStyle w:val="Akapitzlist"/>
        <w:spacing w:before="120" w:after="0"/>
        <w:ind w:left="426" w:hanging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120" w:after="0"/>
        <w:ind w:left="426" w:hanging="426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eklarujemy czas przystąpienia do realizacji poszczególnych zleceń </w:t>
      </w:r>
      <w:r>
        <w:rPr>
          <w:rFonts w:cs="Arial" w:ascii="Cambria" w:hAnsi="Cambria"/>
          <w:b/>
          <w:bCs/>
          <w:sz w:val="22"/>
          <w:szCs w:val="22"/>
        </w:rPr>
        <w:t>w terminie</w:t>
      </w:r>
      <w:r>
        <w:rPr>
          <w:rFonts w:cs="Arial" w:ascii="Cambria" w:hAnsi="Cambria"/>
          <w:bCs/>
          <w:sz w:val="22"/>
          <w:szCs w:val="22"/>
        </w:rPr>
        <w:t xml:space="preserve"> ………………. </w:t>
      </w:r>
      <w:r>
        <w:rPr>
          <w:rFonts w:cs="Arial" w:ascii="Cambria" w:hAnsi="Cambria"/>
          <w:b/>
          <w:bCs/>
          <w:sz w:val="22"/>
          <w:szCs w:val="22"/>
        </w:rPr>
        <w:t xml:space="preserve">dni roboczych </w:t>
      </w:r>
      <w:r>
        <w:rPr>
          <w:rFonts w:cs="Arial" w:ascii="Cambria" w:hAnsi="Cambria"/>
          <w:bCs/>
          <w:sz w:val="22"/>
          <w:szCs w:val="22"/>
        </w:rPr>
        <w:t>liczonych od daty otrzymania zlecenia na dostawę danej partii kruszywa a datą dostarczenia pierwszej partii kruszywa wg daty WZ.</w:t>
      </w:r>
    </w:p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6.    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9. Oświadczamy, że w celu wykazania spełnienia warunków udziału w postępowaniu określonych w art. 118 PZP, powołujemy*/nie powołujemy* się na zasoby następujących podmiotów: *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…………………………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0.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426" w:hanging="426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</w:t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Akapitzlist"/>
        <w:spacing w:lineRule="auto" w:line="360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szelką korespondencję w sprawie niniejszego postępowania należy kierować na adres     e-mail…………………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Wniesione wadium prosimy zwrócić na: nazwa banku ……………………………………………………. nr   konta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0"/>
      <w:bookmarkEnd w:id="1"/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06:00Z</dcterms:created>
  <dc:creator>Directe Sp. z o.o</dc:creator>
  <dc:description/>
  <cp:keywords/>
  <dc:language>en-US</dc:language>
  <cp:lastModifiedBy>Martyna Latała</cp:lastModifiedBy>
  <cp:lastPrinted>2021-09-24T14:26:00Z</cp:lastPrinted>
  <dcterms:modified xsi:type="dcterms:W3CDTF">2025-04-08T07:44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