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right="0" w:hanging="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4 do SWZ</w:t>
      </w:r>
    </w:p>
    <w:p>
      <w:pPr>
        <w:pStyle w:val="Normal"/>
        <w:autoSpaceDE w:val="false"/>
        <w:spacing w:lineRule="auto" w:line="360"/>
        <w:jc w:val="left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>BZP.271.13.2025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hi-IN"/>
        </w:rPr>
        <w:t xml:space="preserve"> Utrzymanie i pielęgnacja zieleni wzdłuż dróg na terenie Gminy Andrychów w roku 2025    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 xml:space="preserve">Podpis/podpisy osób uprawnionych do składania oświadczeń woli w imieniu Wykonawcy </w:t>
      </w:r>
      <w:r>
        <w:rPr>
          <w:rFonts w:eastAsia="Arial Unicode MS" w:cs="Calibri" w:ascii="Calibri" w:hAnsi="Calibri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h-CN" w:bidi="ar-SA"/>
        </w:rPr>
        <w:t>(kwalifikowany podpis elektroniczny lub podpis zaufany lub podpis osobisty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kern w:val="2"/>
      <w:sz w:val="22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dcterms:modified xsi:type="dcterms:W3CDTF">2025-04-03T12:39:59Z</dcterms:modified>
  <cp:revision>18</cp:revision>
  <dc:subject/>
  <dc:title/>
</cp:coreProperties>
</file>